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т «22» декабря 2023 года                                                                               № 13/77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Отчета об исполнении программы приватизации муниципального имущества муниципального образования Уржумское сельского поселения Уржумского района Кировской области за 2023 год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со ст. 24, 44 Устава муниципального образования Уржумское сельское поселение Уржумского района Кировской области, Положением о порядке управления и распоряжения имуществом, находящимся в муниципальной собственности муниципального образования Уржумское сельское поселение Уржумского района Кировской области, утвержденным решением Уржумской сельской Думы от 19.03.2021 № 39/161,  Уржумская сельская Дума 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Отчет об исполнении программы приватизации муниципального образования Уржумское сельского поселения Уржумского района Кировской области за 2023 год,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О.М. Нега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Уржум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Л. А. Платунова</w:t>
      </w:r>
    </w:p>
    <w:p>
      <w:pPr>
        <w:pStyle w:val="Style16"/>
        <w:spacing w:before="0" w:after="0"/>
        <w:ind w:left="61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left="612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Уржумской </w:t>
      </w:r>
    </w:p>
    <w:p>
      <w:pPr>
        <w:pStyle w:val="Style16"/>
        <w:spacing w:before="0" w:after="0"/>
        <w:ind w:left="6123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Style16"/>
        <w:spacing w:before="0" w:after="0"/>
        <w:ind w:left="612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13/77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исполнении программы приватизации муниципального образования Уржумское сельского поселения Уржумского района Кировской области за 2023 год</w:t>
      </w:r>
    </w:p>
    <w:p>
      <w:pPr>
        <w:pStyle w:val="Style16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имущества осуществлялась в соответствии с Федеральным законом от 21.12.2001 № 178 - ФЗ «О приватизации государственного и муниципального имуществ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лавные цели приватизации муниципального имущества заключались</w:t>
      </w:r>
      <w:r>
        <w:rPr>
          <w:sz w:val="28"/>
          <w:szCs w:val="28"/>
        </w:rPr>
        <w:t xml:space="preserve"> в следующе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, не задействованного в обеспечении деятельности посел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полнении доходной части бюджета Уржумского </w:t>
      </w:r>
      <w:r>
        <w:rPr>
          <w:color w:val="282828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еления Уржумского района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иватизации подлежал 1 объект недвижимого имущества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6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3813"/>
        <w:gridCol w:w="1755"/>
        <w:gridCol w:w="1890"/>
        <w:gridCol w:w="1724"/>
      </w:tblGrid>
      <w:tr>
        <w:trPr>
          <w:trHeight w:val="14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(начальная) цена приватизации в тыс. руб.</w:t>
            </w:r>
          </w:p>
        </w:tc>
      </w:tr>
      <w:tr>
        <w:trPr>
          <w:trHeight w:val="3220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сельского Дома культуры, расположенное по адресу: Кировская обл. Уржумский район, с. Цепочкино, ул. Кирова, д. 30а с кадастровым номером 43:35:510704:217 общей площадью  442,2 кв.м.  с земельным участком с кадастровым номером 43:35:510704:144, расположенным по адресу: Кировская обл. Уржумский район, с. Цепочкино, ул. Кирова, д. 30а,  общей площадью 4684 кв.м., разрешенное использование Цепочкинский дом культуры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3 квартал 2023  год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ватизация объектов недвижимого имущества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Уржумское сельского поселения Уржумского района Кировской области на 2023 год</w:t>
      </w:r>
      <w:r>
        <w:rPr>
          <w:sz w:val="28"/>
          <w:szCs w:val="28"/>
        </w:rPr>
        <w:t xml:space="preserve">, включенных в программу приватизации,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 (программа)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и размещались </w:t>
      </w:r>
      <w:r>
        <w:rPr>
          <w:rStyle w:val="InternetLink"/>
          <w:color w:val="000000"/>
          <w:sz w:val="28"/>
          <w:szCs w:val="28"/>
          <w:u w:val="none"/>
        </w:rPr>
        <w:t xml:space="preserve">«Официальный сайт Российской Федерации в информационно-телекоммуникационной сети «Интернет» www.torgi.gov.ru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объект муниципального имущества, входящий в план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приватизации муниципального образования Уржумское сельского поселения Уржумского района Кировской области на 2023 год не продан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роведения собрания граждан с. Цепочкино 07.12.2023 года была заказана рыночная оценка объекта недвижимости. После будет подготовлено информационное сообщение о проведении аукциона в электронной форме по продаже муниципального имущества, аукцион будет проведен в январе 2024 го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38:00Z</dcterms:created>
  <dc:creator>Alex</dc:creator>
  <dc:description/>
  <cp:keywords/>
  <dc:language>en-US</dc:language>
  <cp:lastModifiedBy>79229707989</cp:lastModifiedBy>
  <cp:lastPrinted>2023-01-20T10:54:00Z</cp:lastPrinted>
  <dcterms:modified xsi:type="dcterms:W3CDTF">2024-01-12T06:08:00Z</dcterms:modified>
  <cp:revision>4</cp:revision>
  <dc:subject/>
  <dc:title>УРЖУМСКАЯ СЕЛЬСКАЯ ДУМА</dc:title>
</cp:coreProperties>
</file>