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22» декабря 2023 года                                                                               № 13/76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утверждении Плана работы Уржум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ельской Думы на 2024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уководствуясь ст. 24 Устава муниципального образования сельское поселение Уржумское сельское поселение, Уржум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Уржумской сельской Думы на 2024 год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О.М. Неганов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 А. Платунов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6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06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Уржумской </w:t>
      </w:r>
    </w:p>
    <w:p>
      <w:pPr>
        <w:pStyle w:val="Normal"/>
        <w:spacing w:lineRule="auto" w:line="240" w:before="0" w:after="0"/>
        <w:ind w:left="6066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spacing w:before="0" w:after="0"/>
        <w:ind w:left="606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13/76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100" w:before="0" w:after="0"/>
        <w:ind w:left="5669" w:hanging="0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Уржумской сельской Думы на 2024 год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2552"/>
        <w:gridCol w:w="2977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изационные мероприятия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очередных заседаний Уржумской сельской Думы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еже чем один раз в три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едания постоянных депутатских комисс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, председатели постоянных депутатских комисс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и проведение публичных слушаний по обсуждению проектов решений Уржумской сельской Думы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Думы, администрация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письмами, обращениями граждан и организац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ционный отдел администрации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депутатов в работе комиссий, коллегий, советов, действующих при главе Уржумского сельского поселения и администрации сельского посе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Дум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ие в работе совещаний, общественных организаций Уржумского сельского поселения по вопросам, затрагивающим интересы и права избирате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Дум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  депутатов в проведении Информационных дней в Уржумском сельском поселен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, председатели постоянных депутатских комисс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мещение и обновление информации о деятельности Уржумской сельской Думы на официальном сайте, в социальных сетях. Ведение официального аккаунта Думы в социальной сети «ВКонтакте». 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к информационного бюллетеня   органов местного самоуправления Уржумского сельского поселения Уржумского района Кировской обла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еализация Закона Кировской области от 04.07.2013 №306-ЗО «О порядке организации и ведения регистра муниципальных нормативных правовых актов Кировской области». Направление решений Уржумской сельской   Думы  в регист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народование (опубликование) решений Думы Уржумского сельского поселения    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едение правовой, антикор</w:t>
              <w:softHyphen/>
              <w:t xml:space="preserve">рупционной  экспертизы проектов решений Уржумской сельской Думы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оставление со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несовершении в отчетном периоде сделок, предусмотренных частью 1 статьи 3 Федерального закона от 03.12.2012 № 230-ФЗ «О контроле за соответств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х года, предшествующих отчетному период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31 мар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Дум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икование на официальном сайте Уржумского сельского поселения обобщенной</w:t>
            </w:r>
            <w:r>
              <w:rPr>
                <w:color w:val="1A1A1A"/>
                <w:sz w:val="28"/>
                <w:szCs w:val="28"/>
                <w:lang w:eastAsia="ru-RU"/>
              </w:rPr>
              <w:t xml:space="preserve">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/>
        <w:tc>
          <w:tcPr>
            <w:tcW w:w="9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ав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сение изменений и дополнений в Устав муниципального образования Уржумское сельское поселение Уржумского района Кировской обла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 мере  необходим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и дополнений в Регламент Думы сельского посе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 мере  необходим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в бюджет Уржумского сельского посе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, главный бухгалтер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знание утратившими силу решений Ду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необходим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сение изменений и дополнений в решения Ду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20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ощрение Благодарностью и награждение Почетной грамотой Уржумской сельской Ду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стоянная депутатская комиссия по законодательству, вопросам местного самоуправления и по социальным вопрос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 администрации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 </w:t>
            </w:r>
            <w:r>
              <w:rPr>
                <w:sz w:val="28"/>
                <w:szCs w:val="28"/>
                <w:lang w:eastAsia="ru-RU"/>
              </w:rPr>
              <w:t>21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ация по интересующим депутатов вопросам, входящим в компетенцию Уржумской сельской Думы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 мере  необходим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работка нормативных правовых актов Уржумской сельской Думы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связи с изменениями в федеральном и областном законодательст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опросы, выносимые на заседание Уржумской сельской Думы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дорог в зимний период на территории Уржумского сельского посе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 2, 4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чет главы Уржумского поселения о результатах своей деятельности и деятельности администрации Уржумского сельского поселения за 2023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учреждений культуры </w:t>
            </w:r>
            <w:r>
              <w:rPr>
                <w:color w:val="1A1A1A"/>
                <w:sz w:val="28"/>
                <w:szCs w:val="28"/>
                <w:lang w:eastAsia="ru-RU"/>
              </w:rPr>
              <w:t xml:space="preserve">по организации досуга населения </w:t>
            </w:r>
            <w:r>
              <w:rPr>
                <w:sz w:val="28"/>
                <w:szCs w:val="28"/>
              </w:rPr>
              <w:t>за 2023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ио директора МКУК «Русско-Тимкинский СДК», МКУК Богдановская СБ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тверждение отчета об исполнении бюджета муниципального образования Уржумского сельского поселения за 2023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заключения контрольно-счетной комиссии Уржумского муниципального райо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, главный бухгалтер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7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мероприятиях по благоустройству, санитарной очистке и уличному освещению на территории Уржумского сельского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 - ноя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мероприятиях по подготовке объектов социальной сферы к работе в осенне-зимний период 2024-2025 год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обеспечении первичных мер пожарной безопасности в границах населённых пункт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организаций и предприят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ие в проекте по поддержке местных инициатив в Кировской области в 2025 год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развитии сельских территорий Кировской области в 2025 году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оведению весеннего павод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 - июн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ности дорог в весенний пери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ходе подготовки и проведении праздничных мероприятий посвященных Дню Победы в В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 2 кварта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безопасности людей на водных объектах в летний пери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 - сентя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нение бюджета Уржумского сельского поселения за I квартал 2024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, главный бухгалтер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отдыха, оздоровления и занятости  несовершеннолетних в летний период 2024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нение бюджета Уржумского сельского поселения за 6 месяцев 2024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, главный бухгалтер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39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дготовка объектов к отопительному сезону и выдача паспортов готовност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  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работы администрации Уржумского сельского поселения в сфере закупок товаров, работ, услуг для обеспечения муниципальных нужд в 2023 году и первом полугодии 2024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  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ализация проектов по поддержке местных инициатив на территории муниципального округа в 2024 год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.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нение бюджета Уржумского сельского поселения за 9 месяцев 2024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, главный бухгалтер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огнозе социально-экономического развития Уржумского сельского посел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, главный бухгалтер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тверждение бюджета Уржумского сельского поселения на 2025 год и плановый период 2026 и 2027 год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, главный бухгалтер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верждение отчета об исполнении программы приватизации муниципального имущества муниципального образования Уржумское сельского поселения Уржумского района Кировской области за 2024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Arial" w:cs="Times New Roman CYR" w:ascii="Times New Roman CYR" w:hAnsi="Times New Roman CYR"/>
                <w:sz w:val="28"/>
                <w:szCs w:val="28"/>
                <w:shd w:fill="FFFFFF" w:val="clear"/>
              </w:rPr>
              <w:t>Утверждение</w:t>
            </w:r>
            <w:r>
              <w:rPr>
                <w:rFonts w:eastAsia="Arial" w:cs="Times New Roman CYR" w:ascii="Times New Roman CYR" w:hAnsi="Times New Roman CYR"/>
                <w:bCs/>
                <w:sz w:val="28"/>
                <w:szCs w:val="28"/>
                <w:shd w:fill="FFFFFF" w:val="clear"/>
              </w:rPr>
              <w:t xml:space="preserve"> Программы приватизации муниципального имущества муниципального образования Уржумское сельского поселения Уржумского района Кировской области на 2025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тверждение Плана работы Уржумской сельской Думы а на 2025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9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FontStyle22"/>
                <w:sz w:val="28"/>
                <w:szCs w:val="28"/>
              </w:rPr>
              <w:t>В работу заседаний Думы могут включаться дополнительные вопросы, не включенные в план работы сельской 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2" w:before="240" w:after="0"/>
      <w:ind w:left="164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52" w:before="40" w:after="0"/>
      <w:outlineLvl w:val="4"/>
    </w:pPr>
    <w:rPr>
      <w:rFonts w:ascii="Calibri Light" w:hAnsi="Calibri Light" w:eastAsia="Calibri Light" w:cs="Calibri Light"/>
      <w:color w:val="2E74B5"/>
      <w:kern w:val="2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0:00Z</dcterms:created>
  <dc:creator>Alex</dc:creator>
  <dc:description/>
  <cp:keywords/>
  <dc:language>en-US</dc:language>
  <cp:lastModifiedBy>79229707989</cp:lastModifiedBy>
  <cp:lastPrinted>2023-12-22T10:46:00Z</cp:lastPrinted>
  <dcterms:modified xsi:type="dcterms:W3CDTF">2024-01-12T06:06:00Z</dcterms:modified>
  <cp:revision>7</cp:revision>
  <dc:subject/>
  <dc:title>ПЛАН</dc:title>
</cp:coreProperties>
</file>