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РЖУМСКОГО СЕЛЬСКОГО ПОСЕЛЕНИЯ УРЖУМС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28.08.2023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      № 135       </w:t>
      </w:r>
      <w:r>
        <w:rPr>
          <w:rFonts w:cs="Times New Roman" w:ascii="Times New Roman" w:hAnsi="Times New Roman"/>
          <w:b w:val="false"/>
          <w:bCs w:val="false"/>
          <w:color w:val="FFFFFF"/>
          <w:sz w:val="28"/>
          <w:szCs w:val="28"/>
          <w:u w:val="single"/>
        </w:rPr>
        <w:t>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. Богданово Уржум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комиссии по рассмотрению уведомлений руководителей подведомственных учреждений (организаций)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11 Федерального закона от 25.12.2008 № 273 «О противодействии коррупции», Уставом муниципального образования Уржумское сельское поселение Уржумского района Кировской области, администрация Уржумского сельского поселения 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оложение о порядке рассмотрения уведомлений руководителей подведомственных учреждений (организаций)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 № 1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 Утвердить состав комиссии по рассмотрению уведомлений руководителей подведомственных администрации Уржумского сельского поселения (организаций) </w:t>
      </w:r>
      <w:r>
        <w:rPr>
          <w:rFonts w:cs="Times New Roman" w:ascii="Times New Roman" w:hAnsi="Times New Roman"/>
          <w:bCs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 № 2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Ведущему специалисту, юрисконсульту ознакомить под роспись с настоящим постановлением руководителей подведомственных администрации Уржумского сельского поселения учреждений (организаций) и осуществлять контроль за исполнением настоящего постано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стоящее постановление вступает в силу в соответствие с действующим законодательством, подлежит опубликованию в Информационном бюллетене органов местного самоуправления Уржумского сельского поселения Уржумского района Кировской области и размещению на официальном сайте администрации Уржумского сельского посел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жумского сельского поселения                                                    Л. А. Плату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andard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ГОТОВЛЕНО</w:t>
      </w:r>
    </w:p>
    <w:p>
      <w:pPr>
        <w:pStyle w:val="Standard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едущий специалист, юрисконсульт                                                 Н.В. Мальцева                                   </w:t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Style w:val="1"/>
          <w:rFonts w:ascii="Times New Roman" w:hAnsi="Times New Roman" w:cs="Times New Roman"/>
          <w:sz w:val="24"/>
          <w:szCs w:val="28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4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55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Уржумского сельского поселения </w:t>
      </w:r>
    </w:p>
    <w:p>
      <w:pPr>
        <w:pStyle w:val="Normal"/>
        <w:ind w:left="555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8.08.202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135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рассмотрения уведомлений руководителей подведомственных администрации Уржумского сельского поселения учреждений (организаций) о возникновении личной заинтересованно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м Положением определяется порядок формирования и деятельности комиссии по рассмотрению уведомлений руководителей подведомственных администрации Уржумского сельского поселения учреждений (организаций) </w:t>
      </w:r>
      <w:r>
        <w:rPr>
          <w:rFonts w:cs="Times New Roman" w:ascii="Times New Roman" w:hAnsi="Times New Roman"/>
          <w:bCs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Times New Roman" w:ascii="Times New Roman" w:hAnsi="Times New Roman"/>
          <w:sz w:val="28"/>
          <w:szCs w:val="28"/>
        </w:rPr>
        <w:t xml:space="preserve"> (далее – комисс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Конституцией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Кировской области, актами Губернатора Кировской области и Правительства Кировской области, муниципальными актами Уржумского сельского поселения, настоящим Полож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я образуется постановлением администрации Уржумского сельского поселения, которым утверждаются состав комиссии и порядок ее раб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93"/>
      <w:bookmarkEnd w:id="0"/>
      <w:r>
        <w:rPr>
          <w:rFonts w:cs="Times New Roman" w:ascii="Times New Roman" w:hAnsi="Times New Roman"/>
          <w:sz w:val="28"/>
          <w:szCs w:val="28"/>
        </w:rPr>
        <w:t>4. В состав комиссии входя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меститель главы администрации поселения (председатель комиссии), заведующий отделом (заместитель председателя комиссии), ведущий специалист, юрисконсульт (секретарь комиссии); заведующий сектором администрации Уржумского сельского поселения;</w:t>
      </w:r>
    </w:p>
    <w:p>
      <w:pPr>
        <w:pStyle w:val="ConsPlusNormal"/>
        <w:ind w:firstLine="709"/>
        <w:jc w:val="both"/>
        <w:rPr/>
      </w:pPr>
      <w:bookmarkStart w:id="1" w:name="Par95"/>
      <w:bookmarkEnd w:id="1"/>
      <w:r>
        <w:rPr>
          <w:rFonts w:cs="Times New Roman" w:ascii="Times New Roman" w:hAnsi="Times New Roman"/>
          <w:sz w:val="28"/>
          <w:szCs w:val="28"/>
        </w:rPr>
        <w:t>б)</w:t>
      </w:r>
      <w:bookmarkStart w:id="2" w:name="Par97"/>
      <w:bookmarkEnd w:id="2"/>
      <w:r>
        <w:rPr>
          <w:rFonts w:cs="Times New Roman" w:ascii="Times New Roman" w:hAnsi="Times New Roman"/>
          <w:sz w:val="28"/>
          <w:szCs w:val="28"/>
        </w:rPr>
        <w:t xml:space="preserve"> представитель общественного Совета Уржумского сельского поселения (по согласованию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епутат Уржумской сельской Думы (по согласованию).</w:t>
      </w:r>
    </w:p>
    <w:p>
      <w:pPr>
        <w:pStyle w:val="ConsPlusNormal"/>
        <w:ind w:firstLine="709"/>
        <w:jc w:val="both"/>
        <w:rPr/>
      </w:pPr>
      <w:bookmarkStart w:id="3" w:name="Par98"/>
      <w:bookmarkEnd w:id="3"/>
      <w:r>
        <w:rPr>
          <w:rFonts w:cs="Times New Roman" w:ascii="Times New Roman" w:hAnsi="Times New Roman"/>
          <w:sz w:val="28"/>
          <w:szCs w:val="28"/>
        </w:rPr>
        <w:t>5. Глава администрации сельского поселения может принять решение о включении в состав комиссии представителей общественных организаций, государственных орга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Число членов комиссии, не замещающих должности муниципальной службы в администрации Уржумского сельского поселения, должно составлять не менее одной четверти от общего числа членов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709"/>
        <w:jc w:val="both"/>
        <w:rPr/>
      </w:pPr>
      <w:bookmarkStart w:id="4" w:name="Par106"/>
      <w:bookmarkEnd w:id="4"/>
      <w:r>
        <w:rPr>
          <w:rFonts w:cs="Times New Roman" w:ascii="Times New Roman" w:hAnsi="Times New Roman"/>
          <w:sz w:val="28"/>
          <w:szCs w:val="28"/>
        </w:rPr>
        <w:t>8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сельского поселения, недопустим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709"/>
        <w:jc w:val="both"/>
        <w:rPr/>
      </w:pPr>
      <w:bookmarkStart w:id="5" w:name="Par111"/>
      <w:bookmarkEnd w:id="5"/>
      <w:r>
        <w:rPr>
          <w:rFonts w:cs="Times New Roman" w:ascii="Times New Roman" w:hAnsi="Times New Roman"/>
          <w:sz w:val="28"/>
          <w:szCs w:val="28"/>
        </w:rPr>
        <w:t>10. Основанием для проведения заседания комиссии является поступившее уведомление руководителя подведомственного администрации Уржумского сельского поселения учреждения</w:t>
      </w:r>
      <w:bookmarkStart w:id="6" w:name="Par112"/>
      <w:bookmarkEnd w:id="6"/>
      <w:r>
        <w:rPr>
          <w:rFonts w:cs="Times New Roman" w:ascii="Times New Roman" w:hAnsi="Times New Roman"/>
          <w:sz w:val="28"/>
          <w:szCs w:val="28"/>
        </w:rPr>
        <w:t xml:space="preserve"> (организации) о возникновении личной заинтересованности при исполнении им должностных обязанностей, которая приводит или может привести к конфликту интересов (далее – уведомление). Уведомление подается по форме согласно приложению 1 и к настоящему порядку.</w:t>
      </w:r>
    </w:p>
    <w:p>
      <w:pPr>
        <w:pStyle w:val="Normal"/>
        <w:autoSpaceDE w:val="false"/>
        <w:ind w:firstLine="708"/>
        <w:jc w:val="both"/>
        <w:rPr/>
      </w:pPr>
      <w:bookmarkStart w:id="7" w:name="Par120"/>
      <w:bookmarkEnd w:id="7"/>
      <w:r>
        <w:rPr>
          <w:rFonts w:cs="Times New Roman" w:ascii="Times New Roman" w:hAnsi="Times New Roman"/>
          <w:sz w:val="28"/>
          <w:szCs w:val="28"/>
        </w:rPr>
        <w:t xml:space="preserve">11. Уведомление подлежит регистрации ведущим специалистом, юрисконсультом администрации Уржумского сельского поселения (далее – ведущий специалист) в журнале регистрации уведомлений руководителей подведомственных администрации Уржумского сельского поселения учреждений (организаций) о возникновении личной заинтересованности при исполнении ими должностных обязанностей, которая приводит или может привести к конфликту интересов, оформленном согласно приложению № 2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Уведомление рассматривается ведущим специалистом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и подготовке мотивированного заключения по результатам рассмотрения уведомления ведущий специалист имеет право проводить собеседование с руководителем подведомственного учреждения (организации), представившим уведомление, получать от него письменные пояснения, готовить на подпись главе администрации сельского поселения запросы для направления в установленном порядке в государственные органы, органы местного самоуправления и заинтересованные организации. Помимо главы администрации Уржумского сельского поселения запросы в государственные органы местного самоуправления и заинтересованные организации может направлять его заместитель, специально на то уполномоченны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случае непредставления по истечении двух рабочих дней, затребованных у руководителя подведомственного учреждения (организации), представившим уведомление, письменных пояснений ведущим специалистом составляется соответствующий акт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ведомление, а также заключение и другие материалы в течение семи рабочих дней со дня поступления уведомления представляются председателю комиссии. В случае направления запросов уведомление, а также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Мотивированное заключение ведущего специалиста должно содержать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ю, изложенную в уведомлен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отивированный вывод по результатам предварительного рассмотрения уведомления, а также рекомендации для принятия реш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едседатель комиссии при поступлении к нему уведом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ведом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руководителя подведомственного учреждения (организации), в отношении которого комиссией рассматривается вопрос о соблюдении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едущему специалисту, и с результатами ее проверк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137"/>
      <w:bookmarkEnd w:id="8"/>
      <w:r>
        <w:rPr>
          <w:rFonts w:cs="Times New Roman" w:ascii="Times New Roman" w:hAnsi="Times New Roman"/>
          <w:sz w:val="28"/>
          <w:szCs w:val="28"/>
        </w:rPr>
        <w:t>18. Заседание комиссии проводится, как правило, в присутствии руководителя подведомственного учреждения (организации), в отношении которого рассматривается вопрос о соблюдении требований об урегулировании конфликта интересов. О намерении лично присутствовать на заседании комиссии он указывает в уведомлен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Заседания комиссии могут проводиться в отсутствие руководителя подведомственного учреждения (организации), подавшего уведомление, в случа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сли в уведомлении не содержится указания о его намерении лично присутствовать на заседании комисс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он намеревался лично присутствовать на заседании комиссии и надлежащим образом был извещен о времени и месте его проведения, но не явился на заседание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На заседании комиссии заслушиваются пояснения руководителя подведомственного учреждения (организации), подавшего уведомление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146"/>
      <w:bookmarkEnd w:id="9"/>
      <w:r>
        <w:rPr>
          <w:rFonts w:cs="Times New Roman" w:ascii="Times New Roman" w:hAnsi="Times New Roman"/>
          <w:sz w:val="28"/>
          <w:szCs w:val="28"/>
        </w:rPr>
        <w:t>22. По итогам рассмотрения уведомления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руководителем подведомственного учреждения (организации) должностных обязанностей конфликт интересов отсутствует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руководителем подведомственного учреждения (организации) должностных обязанностей личная заинтересованность приводит или может привести к конфликту интересов. В этом случае комиссия рекомендует ему и (или) главе администрации Уржумского сельского поселения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руководитель подведомственного учреждения (организации) не соблюдал требования об урегулировании конфликта интересов. В этом случае комиссия рекомендует главе администрации Уржумского сельского поселения применить к нему конкретную меру ответств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Для исполнения решений комиссии могут быть подготовлены проекты постановлений и распоряжений администрации Уржумского сельского поселения, которые в установленном порядке представляются на рассмотрение главы администрации Уржум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Решения комиссии оформляются протоколами, которые подписывают члены комиссии, принимавшие участие в ее заседании. Решения комиссии для главы администрации Уржумского сельского поселения носят рекомендательный характе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В протоколе заседания комиссии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улировка вопроса с указанием фамилии, имени, отчества, должности руководителя подведомственного учреждения (организации)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держание пояснений руководителя подведомственного учреждения (организации) и других лиц по существу вопро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ругие све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зультаты голос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ешение и обоснование его прин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руководитель подведомственного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Копия протокола заседания комиссии в 7-дневный срок со дня заседания направляется главе администрации Уржум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Глава администрации Уржум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руководителю подведомственного учреждения (организации)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Уржумского сельского поселения в письменной форме уведомляет комиссию в месячный срок со дня поступления к нему протокола заседания комиссии. Решение главы администрации сельского поселения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В случае установления комиссией признаков дисциплинарного проступка в действиях (бездействии) руководителя подведомственного учреждения (организации) информация об этом представляется главе администрации Уржумского сельского поселения для решения вопроса о применении к руководителю подведомственного учреждения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В случае установления комиссией факта совершения руководителем подведомственного учреждения (организации)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Копия протокола заседания комиссии или выписка из него приобщается к личному делу руководителя подведомственного учреждения (организации), в отношении которого рассмотрен вопрос о соблюдении требований об урегулировании конфликта инте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ведущим специалис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Поступление в комиссию информации о несоблюдении руководителем подведомственного учреждения (организации) требований по предотвращению и урегулированию конфликта интересов будет являться основанием для проведения проверки ведущим специалистом, результаты которой направляются главе администрации Уржумского сельского поселения (без рассмотрения на комиссии) для решения вопроса о привлечении его к дисциплинарной ответственности в соответствии с трудовым законодательством.</w:t>
      </w:r>
    </w:p>
    <w:p>
      <w:pPr>
        <w:pStyle w:val="Normal"/>
        <w:ind w:left="55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ind w:left="55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55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Уржумского сельского поселения </w:t>
      </w:r>
    </w:p>
    <w:p>
      <w:pPr>
        <w:pStyle w:val="Normal"/>
        <w:ind w:left="555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8.08.202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135       </w:t>
      </w:r>
    </w:p>
    <w:p>
      <w:pPr>
        <w:pStyle w:val="Normal"/>
        <w:widowControl/>
        <w:suppressAutoHyphens w:val="false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рассмотрению уведомлений руководителей подведомственных администрации Уржумского сельского поселения учреждений (организаций) </w:t>
      </w:r>
      <w:r>
        <w:rPr>
          <w:rFonts w:cs="Times New Roman" w:ascii="Times New Roman" w:hAnsi="Times New Roman"/>
          <w:b/>
          <w:bCs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706"/>
        <w:gridCol w:w="5762"/>
      </w:tblGrid>
      <w:tr>
        <w:trPr>
          <w:trHeight w:val="714" w:hRule="atLeast"/>
        </w:trPr>
        <w:tc>
          <w:tcPr>
            <w:tcW w:w="33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шляева Людмила Владимировн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администрации, главный бухгалтер, председатель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33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чкина Елена Александр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, заместитель председателя комисс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3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а Надежда Владимировн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, юрисконсульт, секретарь комисс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2" w:hRule="atLeast"/>
        </w:trPr>
        <w:tc>
          <w:tcPr>
            <w:tcW w:w="33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вошенко Ирина Александров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еев Олег Иванович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Уржумской сельской Думы (по согласованию)</w:t>
            </w:r>
          </w:p>
        </w:tc>
      </w:tr>
    </w:tbl>
    <w:p>
      <w:pPr>
        <w:pStyle w:val="Normal"/>
        <w:widowControl/>
        <w:suppressAutoHyphens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Положению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ию по рассмотрению</w:t>
      </w:r>
    </w:p>
    <w:p>
      <w:pPr>
        <w:pStyle w:val="Normal"/>
        <w:ind w:left="52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й руководителей подведомственных администрации Уржумского сельского поселения о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зникновении личной  </w:t>
      </w:r>
    </w:p>
    <w:p>
      <w:pPr>
        <w:pStyle w:val="Normal"/>
        <w:ind w:left="521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интересованности при исполнении    </w:t>
      </w:r>
    </w:p>
    <w:p>
      <w:pPr>
        <w:pStyle w:val="Normal"/>
        <w:ind w:left="521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лжностных обязанностей, которая    </w:t>
      </w:r>
    </w:p>
    <w:p>
      <w:pPr>
        <w:pStyle w:val="Normal"/>
        <w:ind w:left="521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водит или может привести</w:t>
      </w:r>
    </w:p>
    <w:p>
      <w:pPr>
        <w:pStyle w:val="Normal"/>
        <w:ind w:left="521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конфликту интересов</w:t>
      </w:r>
    </w:p>
    <w:p>
      <w:pPr>
        <w:pStyle w:val="Normal"/>
        <w:rPr>
          <w:szCs w:val="28"/>
        </w:rPr>
      </w:pPr>
      <w:r>
        <w:rPr>
          <w:rFonts w:eastAsia="Arial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_</w:t>
        <w:br/>
        <w:t xml:space="preserve">                                                                                  (наименование должности,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фамилия, имя, отчество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руководителя подведомственного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_</w:t>
      </w:r>
    </w:p>
    <w:p>
      <w:pPr>
        <w:pStyle w:val="Normal"/>
        <w:ind w:right="21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учреждения (организации</w:t>
      </w:r>
      <w:r>
        <w:rPr>
          <w:sz w:val="24"/>
        </w:rPr>
        <w:t>)</w:t>
      </w:r>
    </w:p>
    <w:p>
      <w:pPr>
        <w:pStyle w:val="Normal"/>
        <w:ind w:right="21" w:hanging="0"/>
        <w:jc w:val="center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Обстоятельства, являющиеся основанием возникновения личной заинтересованности:</w:t>
        <w:br/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лжностные обязанности, на исполнение которых влияет или может повлиять личная заинтересованность: 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лагаемые меры по предотвращению или урегулированию конфликта интересов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before="0" w:after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мереваюсь (не намереваюсь) лично присутствовать на заседании комиссии по противодействию коррупции при рассмотрении настоящего уведомления (нужное подчеркнуть).</w:t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асшифровка подписи)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 к Полож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и уведомлений руководителей подведомственны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Уржумского сельского поселения учреждений (организаций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озникновении личной заинтересованности при исполнении ими должностных обязанностей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2127"/>
        <w:gridCol w:w="2409"/>
        <w:gridCol w:w="1560"/>
        <w:gridCol w:w="1984"/>
        <w:gridCol w:w="1843"/>
        <w:gridCol w:w="1559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гистрационный номер уведомления, дата регистрации уведом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должности, Ф.И.О. руководителя подведомственного учреждения (организации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ившего уведом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ткое изложение уведом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трудника кадровой службы, принявшего уведом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та подготовки кадровой службой мотивированного заключения по уведом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та передачи уведомления в комисс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та и номер протокола комиссии о результатах рассмотрения уведом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меч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42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709"/>
        <w:jc w:val="both"/>
        <w:rPr/>
      </w:pPr>
      <w:r>
        <w:rPr/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suppressAutoHyphens w:val="false"/>
        <w:ind w:firstLine="70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3"/>
      <w:type w:val="nextPage"/>
      <w:pgSz w:orient="landscape" w:w="16838" w:h="11906"/>
      <w:pgMar w:left="567" w:right="1701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center" w:pos="4819" w:leader="none"/>
      </w:tabs>
      <w:spacing w:lineRule="auto" w:line="12" w:before="0" w:after="120"/>
      <w:rPr>
        <w:sz w:val="28"/>
        <w:lang w:eastAsia="en-US"/>
      </w:rPr>
    </w:pPr>
    <w:r>
      <w:rPr>
        <w:sz w:val="28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015740</wp:posOffset>
              </wp:positionH>
              <wp:positionV relativeFrom="page">
                <wp:posOffset>438150</wp:posOffset>
              </wp:positionV>
              <wp:extent cx="13970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34.5pt;mso-position-vertical-relative:page;margin-left:31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center" w:pos="4819" w:leader="none"/>
      </w:tabs>
      <w:spacing w:lineRule="auto" w:line="12" w:before="0" w:after="120"/>
      <w:rPr>
        <w:sz w:val="28"/>
        <w:lang w:eastAsia="en-US"/>
      </w:rPr>
    </w:pPr>
    <w:r>
      <w:rPr>
        <w:sz w:val="28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015740</wp:posOffset>
              </wp:positionH>
              <wp:positionV relativeFrom="page">
                <wp:posOffset>438150</wp:posOffset>
              </wp:positionV>
              <wp:extent cx="13970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34.5pt;mso-position-vertical-relative:page;margin-left:31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6">
    <w:name w:val="Верхний колонтитул Знак"/>
    <w:qFormat/>
    <w:rPr>
      <w:rFonts w:ascii="Arial" w:hAnsi="Arial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cs="Arial"/>
      <w:kern w:val="2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О чем"/>
    <w:basedOn w:val="Normal"/>
    <w:qFormat/>
    <w:pPr>
      <w:widowControl/>
      <w:numPr>
        <w:ilvl w:val="0"/>
        <w:numId w:val="0"/>
      </w:numPr>
      <w:suppressAutoHyphens w:val="false"/>
      <w:ind w:left="709" w:right="0" w:hanging="0"/>
    </w:pPr>
    <w:rPr>
      <w:rFonts w:ascii="Courier New" w:hAnsi="Courier New" w:cs="Courier New"/>
      <w:kern w:val="2"/>
      <w:sz w:val="28"/>
      <w:szCs w:val="20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Pboth">
    <w:name w:val="pboth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kern w:val="0"/>
      <w:sz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uppressAutoHyphens w:val="false"/>
      <w:autoSpaceDE w:val="false"/>
      <w:ind w:left="134" w:right="208" w:firstLine="707"/>
      <w:jc w:val="both"/>
    </w:pPr>
    <w:rPr>
      <w:rFonts w:ascii="Times New Roman" w:hAnsi="Times New Roma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4:03:00Z</dcterms:created>
  <dc:creator>марина</dc:creator>
  <dc:description/>
  <cp:keywords/>
  <dc:language>en-US</dc:language>
  <cp:lastModifiedBy>79229707989</cp:lastModifiedBy>
  <cp:lastPrinted>2023-09-01T09:35:00Z</cp:lastPrinted>
  <dcterms:modified xsi:type="dcterms:W3CDTF">2023-09-01T06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