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8.08.2023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№ 132       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  <w:u w:val="single"/>
        </w:rPr>
        <w:t>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Богданово Уржум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 «О противодействии коррупции»,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Положение) согласно приложению №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Уржумского сельского поселения, и лицами, замещающими данные должности, согласно приложению № 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  Л. А. Плат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ЛЕНО</w:t>
      </w:r>
    </w:p>
    <w:p>
      <w:pPr>
        <w:pStyle w:val="Standard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ий специалист, юрисконсульт                                                 Н.В. Мальцева                                   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8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32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, претендующий на замещение должности руководителя муниципального учреждения Уржумского сельского поселения, а также руководитель муниципального учреждения Уржумского сельского поселения обязаны представлять в кадровую службу органа местного самоуправления, осуществляющего функции и полномочия учредителя соответствующего муниципального учреждения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2. Гражданин, претендующий на замещение должности руководителя муниципального учреждения Уржумского сельского поселения, при поступлении на работу представляет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- форма справки, утвержденная Президентом Российской Федерац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 Уржумского сельского посел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 Уржум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 Уржумского сельского посел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 Уржумского сельского поселения.</w:t>
      </w:r>
    </w:p>
    <w:p>
      <w:pPr>
        <w:pStyle w:val="ConsPlusNormal"/>
        <w:ind w:firstLine="709"/>
        <w:jc w:val="both"/>
        <w:rPr/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3. Руководитель муниципального учреждения Уржумского сельского посел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руководитель муниципального учреждения Уржум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етендующий на замещение должности руководителя муниципального учреждения Уржумского сельского посел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если руководитель муниципального учреждения Уржумского сельского посел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в кадровую службу органа местного самоуправления, осуществляющего функции и полномочия учредителя соответствующего муниципального учреждения,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заявлении указы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уководителя муниципального учреждения Уржум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оследние - при наличии)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которые руководитель муниципального учреждения Уржумского сельского поселения считает необходимым сообщ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 заявлению должны быть приложены документы и иные материалы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, а руководителем муниципального учреждения Уржумского сельского поселения приняты меры для представления выше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олжностное лицо органа местного самоуправления, осуществляющего функции и полномочия учредителя соответствующего муниципального учреждения (далее - должностное лицо), осуществляет предварительное рассмотрени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заявления должностное лицо имеет право получать в установленном порядке от лица, представившего заявление, пояснения по изложенным в заявлении обстоятельст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заявления должностное лицо подготавливается мотивированное заключение по существу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заключ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зая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, представленную руководителем муниципального учреждения Уржумского сельского поселения в письменном пояснении к заявлению, полученную при беседе с ним (при ее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заключение, заявление и материалы, полученные в ходе предварительного рассмотрения заявления, представляются руководителю органа местного самоуправления, осуществляющего функции и полномочия учредителя соответствующего муниципального учреждения, в течение 10 рабочих дней со дня поступления заявления должностному лицу да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6"/>
      <w:bookmarkEnd w:id="2"/>
      <w:r>
        <w:rPr>
          <w:rFonts w:cs="Times New Roman" w:ascii="Times New Roman" w:hAnsi="Times New Roman"/>
          <w:sz w:val="28"/>
          <w:szCs w:val="28"/>
        </w:rPr>
        <w:t>4.1.4. Руководитель органа местного самоуправления, осуществляющего функции и полномочия учредителя соответствующего муниципального учреждения, рассмотрев мотивированное заключение, в течение 10 рабочих дней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руководителем муниципального учреждения Уржум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руководителем муниципального учреждения Уржум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руководитель органа местного самоуправления, осуществляющего функции и полномочия учредителя соответствующего муниципального учреждения, рекомендует руководителю муниципального учреждения Уржумского сельского поселения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руководителем муниципального учреждения Уржумского сельского посел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руководитель органа местного самоуправления, осуществляющего функции и полномочия учредителя соответствующего муниципального учреждения, применяет к руководителю муниципального учреждения Уржумского сельского поселения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органа местного самоуправления, осуществляющего функции и полномочия учредителя соответствующего муниципального учреждения, путем проставления соответствующей резолюции на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Должностное лицо в течение 3 рабочих дней с момента принятия руководителем органа местного самоуправления, осуществляющего функции и полномочия учредителя соответствующего муниципального учреждения, решения, предусмотренного подпунктом 4.1.4 настоящего Положения, не считая периода временной нетрудоспособности руководителя муниципального учреждения Уржумского сельского поселения, пребывания его в отпуске, служебной командировке, других случаев отсутствия его на рабочем месте по уважительным причинам, уведомляет руководителя муниципального учреждения Уржумского сельского поселения о результатах рассмотрения заявлени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, осуществляется в порядке, устанавливаемом администрацией Уржу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 Уржумского сельского поселения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Уржумского сельского поселения и представления этих сведений местным средствам массовой информации для опубликования, утвержденны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9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1251"/>
        <w:gridCol w:w="1527"/>
        <w:gridCol w:w="340"/>
        <w:gridCol w:w="3295"/>
      </w:tblGrid>
      <w:tr>
        <w:trPr/>
        <w:tc>
          <w:tcPr>
            <w:tcW w:w="4539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нятое решение)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оследнее - при наличии) руководи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оследнее - при наличии) руководителя муниципального учреждения Уржумского сельского поселения)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0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по объективным причинам представить све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своих супруги (супруга) и несовершеннолетних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_____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о невозможности представить сведения о до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а, отчества (последние - при наличии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супруга) и несовершеннолетних дет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 "_____" ____________ 20___ г. по "_____" ___________ 20___ г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следующим причинам:</w:t>
            </w:r>
          </w:p>
        </w:tc>
        <w:tc>
          <w:tcPr>
            <w:tcW w:w="6753" w:type="dxa"/>
            <w:gridSpan w:val="5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причины и обстоятельства,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оценки объективности и уважительности непредставл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о доходах, об имуществе и обязательствах имущественного характе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х супруги (супруга) и несовершеннолетних дет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документы, подтверждающие вышеизложенную информацию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_______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_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муниципального учреждения Уржумского сельского посе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 и подпись лица, принявшего заявл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ind w:left="55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8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32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Уржумского сельского поселения, и лицами, замещающими данные долж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ком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Уржумского сельского поселения, и лицами, замещающими данные должности (далее - Порядок),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Уржумского сельского поселения «О представлении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далее - проверк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руководителей муниципальных учреждений Уржум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муниципальных учреждений Уржу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должностным лицом органа местного самоуправления Уржумского сельского поселения (далее - должностное лицо) по решению руководителя органа местного самоуправления Уржум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е лицо осуществляет проверк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руководителя муниципального учреждения Уржум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руководителями муниципального учреждения Уржум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ое лицо осуществляет провер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71"/>
      <w:bookmarkEnd w:id="4"/>
      <w:r>
        <w:rPr>
          <w:rFonts w:cs="Times New Roman" w:ascii="Times New Roman" w:hAnsi="Times New Roman"/>
          <w:sz w:val="28"/>
          <w:szCs w:val="28"/>
        </w:rPr>
        <w:t>4.1.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тем направления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кадровых служб государственных органов Кировской области, ответственными за работу по профилактике коррупционных и иных правонарушений,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 и Общественной палатой Кир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и региональны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местного самоуправления Уржум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, предусмотренной подпунктом 4.1 настоящего Порядка, должностное лицо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водить беседу с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учать представленные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 сведения о доходах, об имуществе и обязательствах имущественного характера и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учать от гражданина, претендующего на замещение должности руководителя муниципального учреждения Уржумского сельского поселения, а также руководителя муниципального учреждения Уржумского сельского посел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709"/>
        <w:jc w:val="both"/>
        <w:rPr/>
      </w:pPr>
      <w:bookmarkStart w:id="5" w:name="Par185"/>
      <w:bookmarkEnd w:id="5"/>
      <w:r>
        <w:rPr>
          <w:rFonts w:cs="Times New Roman" w:ascii="Times New Roman" w:hAnsi="Times New Roman"/>
          <w:sz w:val="28"/>
          <w:szCs w:val="28"/>
        </w:rPr>
        <w:t>8.4.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граждан, претендующих на замещение должности руководителя муниципального учреждения Уржумского сельского поселения, а также руководителя муниципального учреждения Уржум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водить справки у физических лиц и получать от них информацию с их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существлять анализ сведений, представленных гражданином, претендующим на замещение должности руководителя муниципального учреждения Уржумского сельского поселения, а также руководителем муниципального учреждения Уржумского сельского поселения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просе, предусмотренном подпунктом 8.4 настоящего Порядка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ормативный правовой акт, на основании которого направляется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должности руководителя муниципального учреждения Уржумского сельского поселения, или руководителя муниципального учреждения Уржумского сельского посел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должности руководителя муниципального учреждения Уржумского сельского поселения, или руководителя муниципального учреждения Уржумского сельского поселения, представившего сведения в соответствии с нормативными правовыми актами Российской Федерации, полнота и достоверность которых проверяются, содержание и объем сведений, подлежащих прове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рок представления запрашиваем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Фамилия, инициалы и номер телефона лица, подготовившего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Другие необходи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ь органа местного самоуправления Уржумского сельского поселения, осуществляющий функции и полномочия учредителя соответствующего муниципального учреждения,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ведомление в письменной форме руководителя муниципального учреждения Уржумского сельского поселения о начале в отношении него проверки и разъяснение ему содержания подпункта 10.2 настоящего Порядка в течение двух рабочих дней со дня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sz w:val="28"/>
          <w:szCs w:val="28"/>
        </w:rPr>
        <w:t>10.2. Информирование руководителя муниципального учреждения Уржумского сельского поселения в случае его обращения о том, какие представленные им сведения, указанные в пункте 1 настоящего Порядка, подлежат проверке, в течение семи рабочих дней со дня обращения, а при наличии уважительной причины - в срок, согласованный с руководителем муниципального учреждения Уржум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окончании проверки руководитель органа местного самоуправления Уржумского сельского поселения, осуществляющего функции и полномочия учредителя соответствующего муниципального учреждения, или уполномоченное им лицо обязаны ознакомить руководителя муниципального учреждения Уржумского сельского поселения с результатами проверки.</w:t>
      </w:r>
    </w:p>
    <w:p>
      <w:pPr>
        <w:pStyle w:val="ConsPlusNormal"/>
        <w:ind w:firstLine="709"/>
        <w:jc w:val="both"/>
        <w:rPr/>
      </w:pPr>
      <w:bookmarkStart w:id="7" w:name="Par199"/>
      <w:bookmarkEnd w:id="7"/>
      <w:r>
        <w:rPr>
          <w:rFonts w:cs="Times New Roman" w:ascii="Times New Roman" w:hAnsi="Times New Roman"/>
          <w:sz w:val="28"/>
          <w:szCs w:val="28"/>
        </w:rPr>
        <w:t>12. Руководитель муниципального учреждения Уржумского сельского поселен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к руководителю органа местного самоуправления Уржумского сельского поселения, осуществляющего функции и полномочия учредителя соответствующего муниципального учреждения, или уполномоченному им лицу с подлежащим удовлетворению ходатайством о проведении с ним беседы по вопросам, указанным в </w:t>
      </w:r>
      <w:hyperlink w:anchor="Par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яснения, указанные в </w:t>
      </w:r>
      <w:hyperlink w:anchor="Par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период проведения проверки руководитель органа местного самоуправления Уржумского сельского поселения, осуществляющего функции и полномочия учредителя соответствующего муниципального учреждения,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органа местного самоуправления Уржумского сельского поселения, осуществляющего функции и полномочия учредителя соответствующего муниципального учреждения, от занимаемой должности за ним сохраняется заработная пл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результатам проверки руководитель органа местного самоуправления Уржумского сельского поселения, осуществляющего функции и полномочия учредителя соответствующего муниципального учреждения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гражданина, претендующего на замещение должности руководителя муниципального учреждения Уржумского сельского поселения, на должность руково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гражданину, претендующему на замещение должности руководителя муниципального учреждения Уржумского сельского поселения, в назначении на должность руково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муниципального учреждения Уржумского сельского поселения мер юридическ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муниципального учреждения Уржумского сельского поселения мер юридическ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линники справок о доходах, об имуществе и обязательствах имущественного характера, поступивших в кадровую службу, приобщаются к личным де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19" w:leader="none"/>
      </w:tabs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1574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3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 чем"/>
    <w:basedOn w:val="Normal"/>
    <w:qFormat/>
    <w:pPr>
      <w:widowControl/>
      <w:numPr>
        <w:ilvl w:val="0"/>
        <w:numId w:val="0"/>
      </w:numPr>
      <w:suppressAutoHyphens w:val="false"/>
      <w:ind w:left="709" w:right="0" w:hanging="0"/>
    </w:pPr>
    <w:rPr>
      <w:rFonts w:ascii="Courier New" w:hAnsi="Courier New" w:cs="Courier New"/>
      <w:kern w:val="2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autoSpaceDE w:val="false"/>
      <w:ind w:left="134" w:right="208" w:firstLine="707"/>
      <w:jc w:val="both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1:00Z</dcterms:created>
  <dc:creator>марина</dc:creator>
  <dc:description/>
  <cp:keywords/>
  <dc:language>en-US</dc:language>
  <cp:lastModifiedBy>79229707989</cp:lastModifiedBy>
  <cp:lastPrinted>2023-08-31T16:00:00Z</cp:lastPrinted>
  <dcterms:modified xsi:type="dcterms:W3CDTF">2023-08-3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