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УРЖУМСКОГО 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УРЖУМСКОГО РАЙОНА КИРОВСКОЙ ОБЛАСТИ</w:t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07.10.2024 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№ 130      </w:t>
      </w:r>
      <w:r>
        <w:rPr>
          <w:color w:val="FFFFFF"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р. Богданово Уржум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</w:t>
      </w:r>
    </w:p>
    <w:p>
      <w:pPr>
        <w:pStyle w:val="Normal"/>
        <w:spacing w:lineRule="exac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Законом Кировской области от 30.04.2009   № 365-ЗО «О противодействии коррупции в Кировской области» администрация</w:t>
      </w:r>
      <w:r>
        <w:rPr>
          <w:rFonts w:eastAsia="Calibri"/>
          <w:sz w:val="28"/>
          <w:szCs w:val="28"/>
          <w:lang w:eastAsia="en-US"/>
        </w:rPr>
        <w:t xml:space="preserve"> Уржумского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согласно прилож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органов местного самоуправления Уржумского сельского поселения Уржумского района Кировской области.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ab/>
        <w:t>3. Контроль за исполнением постановления оставляю за собой.</w:t>
      </w:r>
    </w:p>
    <w:p>
      <w:pPr>
        <w:pStyle w:val="ConsPlusNormal"/>
        <w:tabs>
          <w:tab w:val="clear" w:pos="708"/>
          <w:tab w:val="left" w:pos="1064" w:leader="none"/>
        </w:tabs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жумского сельского поселения                                                    Л.А. Плат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left="5556" w:hanging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риложение</w:t>
      </w:r>
    </w:p>
    <w:p>
      <w:pPr>
        <w:pStyle w:val="Normal"/>
        <w:autoSpaceDE w:val="false"/>
        <w:ind w:left="5556" w:hanging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УТВЕРЖДЕН</w:t>
      </w:r>
    </w:p>
    <w:p>
      <w:pPr>
        <w:pStyle w:val="Normal"/>
        <w:autoSpaceDE w:val="false"/>
        <w:ind w:left="5556" w:hanging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556" w:hanging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Уржумского сельского поселения </w:t>
      </w:r>
    </w:p>
    <w:p>
      <w:pPr>
        <w:pStyle w:val="Normal"/>
        <w:ind w:left="5556" w:hanging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от </w:t>
      </w:r>
      <w:r>
        <w:rPr>
          <w:rStyle w:val="1"/>
          <w:sz w:val="28"/>
          <w:szCs w:val="28"/>
          <w:u w:val="single"/>
        </w:rPr>
        <w:t>07.10.2024</w:t>
      </w:r>
      <w:r>
        <w:rPr>
          <w:rStyle w:val="1"/>
          <w:sz w:val="28"/>
          <w:szCs w:val="28"/>
        </w:rPr>
        <w:t xml:space="preserve"> № </w:t>
      </w:r>
      <w:r>
        <w:rPr>
          <w:rStyle w:val="1"/>
          <w:sz w:val="28"/>
          <w:szCs w:val="28"/>
          <w:u w:val="single"/>
        </w:rPr>
        <w:t xml:space="preserve">       130       </w:t>
      </w:r>
      <w:r>
        <w:rPr>
          <w:rStyle w:val="1"/>
          <w:color w:val="FFFFFF"/>
          <w:sz w:val="28"/>
          <w:szCs w:val="28"/>
          <w:u w:val="single"/>
        </w:rPr>
        <w:t>л</w:t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</w:t>
      </w:r>
    </w:p>
    <w:p>
      <w:pPr>
        <w:pStyle w:val="Style21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.1. Порядок проведения антикоррупционной экспертизы муниципальных нормативных правовых актов и проектов муниципальных нормативных правовых актов (далее – Порядок) определяет процедуру проведения антикоррупционной экспертизы муниципальных нормативных правовых актов и их проектов, разрабатываемых администрацией Уржум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алее – администрация)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.2. Целью проведения антикоррупционной экспертизы является выявление в муниципальных нормативных правовых актах и их проектах коррупциогенных факторов и их последующее устранение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.3. Основные понятия в настоящем Порядке используются в том же значении, в котором они приведены в Федеральном законе от 25.12.2008 № 273-ФЗ «О противодействии коррупции», Федеральном законе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 проведении антикоррупционной экспертизы используется методика проведения антикоррупционной экспертизы нормативных правовых актов и проектов нормативных правовых актов (далее – Методика), утвержденная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антикоррупционной экспертизы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.1.</w:t>
        <w:tab/>
        <w:t>К видам антикоррупционной экспертизы относятся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, осуществляемая при проведении правовой экспертизы проектов муниципальных нормативных правовых актов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действующих муниципальных нормативных правовых актов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В соответствии с настоящим Порядком специалист администрации Уржумского сельского поселения (далее - ответственное лицо) проводит антикоррупционную экспертизу муниципальных нормативных правовых актов и их проектов, предусмотренную абзацами вторым и третьим пункта 2.1 настоящего Поряд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Поступившие на антикоррупционную экспертизу </w:t>
      </w:r>
      <w:r>
        <w:rPr>
          <w:sz w:val="28"/>
          <w:szCs w:val="28"/>
        </w:rPr>
        <w:t xml:space="preserve">муниципальные нормативные правовые акты и их проекты </w:t>
      </w:r>
      <w:r>
        <w:rPr>
          <w:bCs/>
          <w:sz w:val="28"/>
          <w:szCs w:val="28"/>
        </w:rPr>
        <w:t xml:space="preserve">в день поступления регистрируются </w:t>
      </w:r>
      <w:r>
        <w:rPr>
          <w:sz w:val="28"/>
          <w:szCs w:val="28"/>
        </w:rPr>
        <w:t xml:space="preserve">ответственным лицом </w:t>
      </w:r>
      <w:r>
        <w:rPr>
          <w:bCs/>
          <w:sz w:val="28"/>
          <w:szCs w:val="28"/>
        </w:rPr>
        <w:t>в журнале регистрации проектов муниципальных нормативных правовых актов и муниципальных нормативных правовых актов, поступивших на антикоррупционную экспертизу (далее – журнал), согласно приложению. Журнал ведется на бумажном носителе или в электронном виде.</w:t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антикоррупционной экспертизы проектов муниципальных нормативных правовых актов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.1. Антикоррупционная экспертиза проектов муниципальных нормативных правовых актов проводится ответственным лицом при проведении их правовой экспертизы в сроки, установленные для проведения правовой экспертизы проектов муниципальных нормативных правовых актов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.2. В случае отсутствия в проекте муниципального нормативного правового акта коррупциогенных факторов, а также в случае отсутствия в данном проекте нарушений требований иного законодательства проект муниципального нормативного правового акта подлежит согласованию путем проставления отметки о предварительной (заключительной) правовой экспертизе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.3. В случае выявления в проекте муниципального нормативного правового акта коррупциогенных факторов, положений, способствующих созданию условий для проявления коррупции, ответственным лицом осуществляется подготовка заключения по результатам антикоррупционной экспертизы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.4. Заключение по результатам антикоррупционной экспертизы должно содержать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.4.1. Наименование и реквизиты проекта муниципального нормативного правового акта, представленного на антикоррупционную экспертизу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.4.2. Основания для проведения антикоррупционной экспертизы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.4.3. Наименование и реквизиты нормативных правовых актов, которые использовались для выявления коррупциогенных норм и положений права, определений судов, научной литературы и т.п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.4.4. Конкретные положения проекта муниципального нормативного правового акта, содержащие коррупциогенные нормы, с указанием структурных единиц проекта муниципального нормативного правового акта (разделов, глав, статей, частей, пунктов, подпунктов, абзацев) и соответствующих коррупциогенных факторов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, также указываются в заключении по результатам антикоррупционной экспертизы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.4.5. Рекомендации по изменению формулировок правовых норм либо предложения по исключению отдельных норм и положений для устранения коррупциогенности проекта муниципального нормативного правового акта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В заключении по результатам антикоррупционной экспертизы могут быть отражены возможные негативные последствия сохранения в проекте документа выявленных коррупциогенных факторов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Вывод о наличии в проекте муниципального нормативного правового акта признаков коррупциог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Заключение по результатам антикоррупционной экспертизы проекта муниципального нормативного правового акта, подписанное ответственным лицом (лицом, его замещающим), с приложением проекта муниципального нормативного правового акта направляется разработчику проекта муниципального нормативного правового акта</w:t>
      </w:r>
      <w:r>
        <w:rPr>
          <w:bCs/>
          <w:sz w:val="28"/>
          <w:szCs w:val="28"/>
        </w:rPr>
        <w:t xml:space="preserve"> не позднее рабочего дня, следующего за днем его подписания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.6. Разработчик проекта муниципального нормативного правового акта, получив заключение по результатам антикоррупционной экспертизы подготовленного им проекта муниципального нормативного правового акта, не позднее 5 рабочих дней со дня его получения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.6.1. Вносит изменения в проект муниципального нормативного правового акта с учетом заключения по результатам антикоррупционной экспертизы и направляет доработанный проект муниципального нормативного правового акта на повторную антикоррупционную экспертизу ответственному лицу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Принимает решение об отзыве проекта муниципального нормативного правового акта.</w:t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антикоррупционной экспертизы муниципальных нормативных правовых актов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труктурные подразделения, отраслевые (функциональные) органы, муниципальные служащие администрации в соответствии со своей компетенцией осуществляют проверку принятых администрацией муниципальных нормативных правовых актов при мониторинге их применения для выявления в них коррупциогенных факторов, положений, способствующих созданию условий для проявления коррупции, согласно Методике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лучае обнаружения в муниципальном нормативном правовом акте коррупциогенных факторов, положений, способствующих созданию условий для проявления коррупции, муниципальный нормативный правовой акт с мотивированным заключением направляется не позднее 3-х рабочих дней со дня выявления указанных факторов, положений ответственному лицу на антикоррупционную экспертизу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Срок проведения антикоррупционной экспертизы муниципального нормативного правового акта составляет 10 рабочих дней со дня поступления муниципального нормативного правового акта с мотивированным заключением ответственному лицу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На основании заключения по результатам антикоррупционной экспертизы о наличии в муниципальном нормативном правовом акте коррупциогенного фактора, подготовленного ответственным лицом в соответствии с пунктом 3.4 настоящего Порядка, разработчик муниципального нормативного правового акта не позднее 10 рабочих дней со дня получения заключения по результатам антикоррупционной экспертизы обеспечивает подготовку проекта муниципального нормативного правового акта администрации  о внесении изменений в муниципальный нормативный правовой акт либо о его отмене (признании утратившим силу).</w:t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езависимая антикоррупционная экспертиза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5.1.</w:t>
        <w:tab/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5.2. Для проведения независимой антикоррупционной экспертизы администрация размещает проект муниципального нормативного правового акта на официальном сайте Уржумского сельского поселения в информационно-телекоммуникационной сети «Интернет»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Одновременно с текстом проекта муниципального нормативного правового акта на официальном сайте в информационно-телекоммуникационной сети «Интернет» должна быть размещена следующая информация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наименование разработчика проекта муниципального нормативного правового акта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приема заключений по результатам независимой антикоррупционной экспертизы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почтовый адрес и адрес электронной почты для направления заключений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оведения независимой антикоррупционной экспертизы, не может быть менее 14 календарных дней и исчисляется со дня размещения проекта муниципального нормативного правового акта на официальном сайте в информационно-телекоммуникационной сети «Интернет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езультаты независимой антикоррупционной экспертизы отражаются в заключении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в течение 30 календарных дней со дня его получения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По результатам рассмотрения юридическому или физическому лицу, проводившему независимую антикоррупционную экспертизу, администрацией направляется мотивированный ответ (за исключением случаев, когда в заключении отсутствует предложение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муниципальном нормативном правовом акте или проекте муниципального нормативного правового акта коррупциогенным фактором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lineRule="auto" w:line="36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2474"/>
        <w:outlineLvl w:val="0"/>
        <w:rPr/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12474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ЖУРНА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гистрации проектов муниципальных нормативных правовых актов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муниципальных нормативных правовых актов, поступивших на антикоррупционную экспертизу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6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04"/>
        <w:gridCol w:w="2410"/>
        <w:gridCol w:w="2552"/>
        <w:gridCol w:w="2977"/>
        <w:gridCol w:w="1785"/>
        <w:gridCol w:w="23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оступления проекта муниципального нормативного правового акта,  муниципального нормативного правового акта на антикоррупцион-ную эксперти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проекта муниципального нормативного правового акта, муниципального нормативного правового акт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го реквизи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структурного подразделения, отраслевого (функционального) орган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и Ф.И.О. (последнее – при наличии) муниципального служащего, ответственного за подготовку проекта муниципального нормативного правового акта, муниципального нормативного 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наличии (отсутствии) коррупциогенных фактор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дата заключения по результатам антикорруп-ционной экспертиз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случае его подготовки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нициалы, подпись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униципального служащего, проводившего антикоррупционную экспертиз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567" w:gutter="0" w:header="709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38:00Z</dcterms:created>
  <dc:creator>Евгения И. Малыгина</dc:creator>
  <dc:description/>
  <cp:keywords/>
  <dc:language>en-US</dc:language>
  <cp:lastModifiedBy>79229707989</cp:lastModifiedBy>
  <cp:lastPrinted>2024-10-09T09:55:00Z</cp:lastPrinted>
  <dcterms:modified xsi:type="dcterms:W3CDTF">2024-12-13T11:38:00Z</dcterms:modified>
  <cp:revision>2</cp:revision>
  <dc:subject/>
  <dc:title/>
</cp:coreProperties>
</file>