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3.02.2023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12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становление администрации Уржумского сельского поселения от 22.11.2022 № 153 «Об утверждении перечня главных администраторов доходов бюджета Уржум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ями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администраторов доходов бюджетов бюджетной системы Российской Федерации»,  администрация Уржумского сельского поселения 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в постановление администрации Уржумского сельского поселения от 22.11.2022 № 153 «Об утверждении перечня главных администраторов доходов бюджета Уржумского сельского поселения» (далее – Постановление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1.1. Приложение к Постановлению «П</w:t>
      </w:r>
      <w:r>
        <w:rPr>
          <w:sz w:val="28"/>
          <w:szCs w:val="28"/>
        </w:rPr>
        <w:t>еречень главных администраторов доходов бюджета Уржумского сельского поселения» утвердить в новой редакции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2. Настоящее постановление вступает в силу после его опубликования на официальном сайте Уржумского сельского поселения и применяется к правоотношениям, возникающим при составлении и исполнении бюджета Уржумского сельского поселения, начиная с бюджета на 2023 год и на плановый период 2024 и 2025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жумского</w:t>
      </w:r>
      <w:r>
        <w:rPr>
          <w:spacing w:val="-1"/>
          <w:sz w:val="28"/>
          <w:szCs w:val="28"/>
        </w:rPr>
        <w:t xml:space="preserve"> сельского поселения                  </w:t>
        <w:tab/>
        <w:t xml:space="preserve">                            Л.А. Пла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Л. В. Смыш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юрисконсульт                                </w:t>
        <w:tab/>
        <w:t xml:space="preserve">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.0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12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</w:rPr>
        <w:t>ПЕРЕЧЕНЬ</w:t>
      </w:r>
      <w:r>
        <w:rPr>
          <w:b/>
          <w:sz w:val="28"/>
          <w:szCs w:val="28"/>
        </w:rPr>
        <w:t xml:space="preserve"> </w:t>
        <w:br/>
        <w:t>главных администраторов доходов бюджета Уржумского сельского поселения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892"/>
      </w:tblGrid>
      <w:tr>
        <w:trPr>
          <w:trHeight w:val="2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Уржумского сельского поселения, кода вида (подвида) доходов бюджета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тора доходов бюджета Уржум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(подвида) доходов бюджета Уржумского сельского поселения</w:t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892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 , исполнителем) обязательств, предусмотренных муниципальным контрактом, заключенным муниципальным органом , казенным учреждением сельского поселения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19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784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3:00Z</dcterms:created>
  <dc:creator>popovaOB</dc:creator>
  <dc:description/>
  <cp:keywords/>
  <dc:language>en-US</dc:language>
  <cp:lastModifiedBy>79229707989</cp:lastModifiedBy>
  <cp:lastPrinted>2023-02-06T10:13:00Z</cp:lastPrinted>
  <dcterms:modified xsi:type="dcterms:W3CDTF">2023-02-06T11:48:00Z</dcterms:modified>
  <cp:revision>3</cp:revision>
  <dc:subject/>
  <dc:title>Примерное</dc:title>
</cp:coreProperties>
</file>