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РЕТЬЕ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32"/>
          <w:szCs w:val="32"/>
          <w:lang w:eastAsia="zxx" w:bidi="zxx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«16» ноября 2023 года                                                                                № 11/72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дер. Богданово Уржумского района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ировской области</w:t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 силу некоторых решений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й сельской Думы</w:t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 силу следующие решения Уржумской сельской Думы:</w:t>
      </w:r>
    </w:p>
    <w:p>
      <w:pPr>
        <w:pStyle w:val="NoSpacing"/>
        <w:spacing w:lineRule="auto" w:line="276"/>
        <w:ind w:firstLine="709"/>
        <w:rPr>
          <w:rStyle w:val="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>1.1. от 07.11.2012 № 1/4 «</w:t>
      </w:r>
      <w:r>
        <w:rPr>
          <w:rFonts w:cs="Times New Roman" w:ascii="Times New Roman" w:hAnsi="Times New Roman"/>
          <w:bCs/>
          <w:sz w:val="28"/>
          <w:szCs w:val="28"/>
        </w:rPr>
        <w:t>О Регламенте работы Уржумской сельской Думы Уржумского района Кировской области первого созыва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1.2. от 23.05.2016 № 39/225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землепользования «О внесении изменений в Правила землепользования и застройки Уржум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20.09.2017 № 1/3 «Об утверждении регламента Уржумской сельской Думы Уржумского района Кировской области второго созыва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2.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Уржумской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40"/>
      <w:szCs w:val="4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4:00Z</dcterms:created>
  <dc:creator>ИВАН</dc:creator>
  <dc:description/>
  <cp:keywords/>
  <dc:language>en-US</dc:language>
  <cp:lastModifiedBy>79229707989</cp:lastModifiedBy>
  <cp:lastPrinted>2021-05-31T17:02:00Z</cp:lastPrinted>
  <dcterms:modified xsi:type="dcterms:W3CDTF">2023-11-27T12:15:00Z</dcterms:modified>
  <cp:revision>3</cp:revision>
  <dc:subject/>
  <dc:title>УРЖУМСКАЯ СЕЛЬСКАЯ ДУМА</dc:title>
</cp:coreProperties>
</file>