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32"/>
          <w:szCs w:val="32"/>
          <w:lang w:eastAsia="zxx" w:bidi="zxx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«16» ноября 2023 года                                                                              № 11/70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ер. Богданово Уржумского район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Уржумской сельской Думы от 23.12.2022 № 4/23 «Об утверждении Перечня автомобильных дорог общего пользования местного значения муниципального образования Уржумское сельское поселение Уржумского района Кировской области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, 51 Федерального Закона от 06.10.2003                  № 131 – ФЗ «Об общих принципах организации местного самоуправления в Российской Федерации», статьями 24, 44 Устава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решение Уржумской сельской Думы от 23.12.2022 № 4/23 «Об утверждении Перечня автомобильных дорог общего пользования местного значения муниципального образования Уржумское сельское поселение Уржумского района Кировской области» (далее – Решение) следующие изменения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к Решению «Перечень автомобильных дорог общего пользования местного значения муниципального образования Уржумское сельское поселение Уржумского района Кировской области» изложить в новой редакции (прилагается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10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110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Уржумской</w:t>
      </w:r>
    </w:p>
    <w:p>
      <w:pPr>
        <w:pStyle w:val="Normal"/>
        <w:suppressAutoHyphens w:val="false"/>
        <w:ind w:left="110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й Думы</w:t>
      </w:r>
    </w:p>
    <w:p>
      <w:pPr>
        <w:pStyle w:val="Normal"/>
        <w:suppressAutoHyphens w:val="false"/>
        <w:ind w:left="11055" w:hanging="0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16.11.2023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 xml:space="preserve">     11/70     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втомобильных дорог общего пользования местного значения муниципального образования Уржумское сельское поселение Уржумского район 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1842"/>
        <w:gridCol w:w="1276"/>
        <w:gridCol w:w="1418"/>
        <w:gridCol w:w="1559"/>
        <w:gridCol w:w="850"/>
        <w:gridCol w:w="993"/>
      </w:tblGrid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автомобильной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тяженность автомобильной дороги, к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покрытиям (к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категориям (км)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 твердым покрыт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счано – гравийное, улучшенные 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сфальто - 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Садовая  д. Пет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Рябиновая  д. Пет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Новая д. Пет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по ул. Подгорная д. Пет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по ул. Молодежная 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Набережная 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по ул. Лесная 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Центральная 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Дачная с. Арханг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Зеленая  д. Фрол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олодежная д. Русское Ти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лично – дорожная сет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ул. Полевая д. Русское Ти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Трудовая д. Русское Ти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Школьная  д. Русское Ти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 33-241-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Колхозная д. Русское Ти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8 Марта д. Русское Ти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лично – дорожная сеть                         по ул. Козьмодемьянска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озьмодемь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Трудовая д. Д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-241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ОП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МП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33-241-0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8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Трактовая д. Д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Зеленая д. Тереб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Кирова д. Тереб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Мира д. Тереб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Советская д. Тереб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ично – дорожная сет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 пер. Трактовый  д. Тереб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Кирова с. Цеп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7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 по ул. Молодежная с. Цеп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Коммуны с. Цеп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Октябрьская с. Цеп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Северная с. Цеп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Первомайская  с. Цеп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переулку между ул. Октябрьская и  ул. Первомайская с. Цеп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пер. Первомайский с. Цеп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Молодежная  д. Анто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Строителей  д. Анто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Центральная д. Анто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2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Центральная п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2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есчаная п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Лесная п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Набережная п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-дорожная сеть                              по пер. Песчаный п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Луговая п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Центральная д. Кабан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ира д. Кот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Школьная д. Овсян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 ОП МП 33-241-0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Полевая д. Овсян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Набережная д. Овсян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ира д. Овсян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Школьная д.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Производственная д.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олодежная д.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Набережная д.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Мира д.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ереулок Речной д.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Садовая д. Берсе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Полевая д. Берсе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Пустопольская с. Пусто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ул. Лесная д. Русская Билям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Садовая д. Русская Билям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Трудовая  д. Русская Билям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Лесная д. Малая Ашл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7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Мира д. Лял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Речная  д. Страб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адовая д. Кал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9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Березовая д. Ново - Толма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Восточная д. Федор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ично – дорожная сеть                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ул. Овражная  д. Верхний Ч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Гагарина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6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Заречная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Кирова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Мира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Молодежная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Новая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Первомайская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Подгорная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адовая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вободы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еверная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Трудовая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Школьная п.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Заречная д. Зо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8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          по ул. Луговая д. Зо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олевая д. Зо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Липовая д. Петр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Зеленая д. Большая Пен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Луговая д. Мари – Шуэ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7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Советская д. Мари - Шуэ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Центральная д. Мари - Шуэ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олевая  д. Таб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Заболотского д. Таб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Луговая д. Бровц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Лесная д. М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Мира с. 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по ул. Новая с. 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Первомайская с. 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Победы с. 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олнечная с. 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  по ул. Труда с. 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Зеленая с. Шев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по ул. Кирова с. Шев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Набережная с. Шев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Советская с. Шев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Лесная д. Соб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Родниковая д. Соб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Луговая д. Салом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Овражная д. З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Ягодная д. Са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д. Ку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д. В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дорожная сеть                         по д. Ш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ерекресток от ул. Победы до ул. Новая с. 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 - дорожная сеть                       по ул. Садовая д. Мари-Шуэ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8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LineNumbers/>
      <w:spacing w:before="120" w:after="120"/>
    </w:pPr>
    <w:rPr>
      <w:rFonts w:eastAsia="Calibri" w:cs="Mangal;Liberation Mono"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1:00Z</dcterms:created>
  <dc:creator>ИВАН</dc:creator>
  <dc:description/>
  <cp:keywords/>
  <dc:language>en-US</dc:language>
  <cp:lastModifiedBy>79229707989</cp:lastModifiedBy>
  <cp:lastPrinted>2019-07-19T14:05:00Z</cp:lastPrinted>
  <dcterms:modified xsi:type="dcterms:W3CDTF">2023-11-27T12:11:00Z</dcterms:modified>
  <cp:revision>2</cp:revision>
  <dc:subject/>
  <dc:title>УРЖУМСКАЯ СЕЛЬСКАЯ ДУМА</dc:title>
</cp:coreProperties>
</file>