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УРЖУМСКАЯ СЕЛЬСКАЯ ДУМА</w:t>
      </w:r>
    </w:p>
    <w:p>
      <w:pPr>
        <w:pStyle w:val="Normal"/>
        <w:widowControl w:val="false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УРЖУМСКОГО РАЙОНА КИРОВ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ТРЕТЬЕГО СОЗЫВ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zxx" w:bidi="zxx"/>
        </w:rPr>
      </w:pPr>
      <w:r>
        <w:rPr>
          <w:sz w:val="32"/>
          <w:szCs w:val="32"/>
          <w:lang w:eastAsia="zxx" w:bidi="zxx"/>
        </w:rPr>
        <w:t>РЕШЕНИЕ</w:t>
      </w:r>
    </w:p>
    <w:p>
      <w:pPr>
        <w:pStyle w:val="Normal"/>
        <w:widowControl w:val="false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905" w:leader="none"/>
        </w:tabs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т «16» ноября 2023 года                                                                              № 11/69</w:t>
      </w:r>
    </w:p>
    <w:p>
      <w:pPr>
        <w:pStyle w:val="Normal"/>
        <w:widowControl w:val="false"/>
        <w:tabs>
          <w:tab w:val="clear" w:pos="708"/>
          <w:tab w:val="left" w:pos="905" w:leader="none"/>
        </w:tabs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905" w:leader="none"/>
        </w:tabs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дер. Богданово Уржумского района </w:t>
      </w:r>
    </w:p>
    <w:p>
      <w:pPr>
        <w:pStyle w:val="Normal"/>
        <w:widowControl w:val="false"/>
        <w:tabs>
          <w:tab w:val="clear" w:pos="708"/>
          <w:tab w:val="left" w:pos="905" w:leader="none"/>
        </w:tabs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состав комиссии по соблюдению требований к служебному (должностному) поведению лиц, замещающих муниципальные должности муниципального образования Уржумское сельское поселение Уржумского района Кировской области, и урегулированию конфликта интересов, утвержденный решением Уржумской сельской Думы от 27.07.2022 № 53/261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Уржумское сельское поселение Уржумского района Кировской области, Уржумская сельская Дума РЕШИЛА:</w:t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состав комиссии по соблюдению требований к служебному (должностному) поведению лиц, замещающих муниципальные должности муниципального образования Уржумское сельское поселение Уржумского района Кировской области, и урегулированию конфликта интересов, утвержденный решением Уржумской сельской Думы от 27.07.2022 № 53/261, согласно приложению № 1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76"/>
        <w:ind w:firstLine="709"/>
        <w:jc w:val="both"/>
        <w:textAlignment w:val="baseline"/>
        <w:outlineLvl w:val="0"/>
        <w:rPr/>
      </w:pPr>
      <w:r>
        <w:rPr>
          <w:sz w:val="28"/>
          <w:szCs w:val="28"/>
        </w:rPr>
        <w:t>4. Настоящее решение вступает в силу в соответствие с действующим законодательством,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 и размещению на официальном сайте администрации Уржумского сельского посе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Уржумско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й Думы                                                                                   О.М. Негано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лава Уржум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                                                                         Л.А. Платунова</w:t>
      </w:r>
    </w:p>
    <w:p>
      <w:pPr>
        <w:pStyle w:val="ConsPlusNormal"/>
        <w:ind w:left="61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left="612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61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Уржумской</w:t>
      </w:r>
    </w:p>
    <w:p>
      <w:pPr>
        <w:pStyle w:val="ConsPlusNormal"/>
        <w:ind w:left="61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</w:t>
      </w:r>
    </w:p>
    <w:p>
      <w:pPr>
        <w:pStyle w:val="ConsPlusNormal"/>
        <w:ind w:left="612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6.11.2023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11/69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д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left="6009" w:hanging="0"/>
        <w:rPr>
          <w:rFonts w:ascii="Times New Roman" w:hAnsi="Times New Roman" w:cs="Times New Roman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22"/>
      <w:bookmarkEnd w:id="1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(должностному) поведению лиц, замещающих муниципальные должности муниципального образования Уржумское сельское поселение Уржумского района Кировской области, и урегулированию конфликта интерес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425"/>
        <w:gridCol w:w="6095"/>
      </w:tblGrid>
      <w:tr>
        <w:trPr/>
        <w:tc>
          <w:tcPr>
            <w:tcW w:w="31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ГАН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Михайло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Уржумской сельской  Думы, председатель комиссии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Николаевич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Уржумской сельской  Думы, заместитель председателя комиссии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ТЕ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Николае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Уржумской сельской  Думы, секретарь комиссии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СЕЕ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Иванович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Уржумской сельской  Думы 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ТИ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Евгеньевич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Уржумской сельской  Думы 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09:00Z</dcterms:created>
  <dc:creator>Игорь Гребнев</dc:creator>
  <dc:description/>
  <cp:keywords/>
  <dc:language>en-US</dc:language>
  <cp:lastModifiedBy>79229707989</cp:lastModifiedBy>
  <cp:lastPrinted>2022-08-25T10:34:00Z</cp:lastPrinted>
  <dcterms:modified xsi:type="dcterms:W3CDTF">2023-11-27T12:02:00Z</dcterms:modified>
  <cp:revision>3</cp:revision>
  <dc:subject/>
  <dc:title/>
</cp:coreProperties>
</file>