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УРЖУМСКАЯ СЕЛЬСКАЯ ДУ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УРЖУМСКОГО РАЙОНА КИРОВ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ТРЕТЬЕГО СОЗЫ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widowControl w:val="false"/>
        <w:jc w:val="center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  <w:t>РЕШЕНИЕ</w:t>
      </w:r>
    </w:p>
    <w:p>
      <w:pPr>
        <w:pStyle w:val="Normal"/>
        <w:widowControl w:val="false"/>
        <w:jc w:val="center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от «16» ноября 2023 года                                                                                № 11/68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zxx" w:bidi="zxx"/>
        </w:rPr>
        <w:t xml:space="preserve">дер. Богданово Уржумского района 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ировской области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Генеральный план Уржумского сельского поселения Уржумского района Кировской области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утвержденный решение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Уржумской сельской Думы от 23.05.2016 № 39/229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т. 8, 17 Устава муниципального образования Уржумское сельское поселение Уржумского района Кировской области, заключением о результатах публичных слушаний </w:t>
      </w:r>
      <w:r>
        <w:rPr>
          <w:rFonts w:eastAsia="Calibri"/>
          <w:sz w:val="28"/>
          <w:szCs w:val="28"/>
          <w:lang w:eastAsia="en-US"/>
        </w:rPr>
        <w:t>по проекту внесения изменений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Генеральный план муниципального образования Уржумское сельское поселение Уржумского района Кировской области от 13.11.2023 года,</w:t>
      </w:r>
      <w:r>
        <w:rPr>
          <w:sz w:val="28"/>
          <w:szCs w:val="28"/>
        </w:rPr>
        <w:t xml:space="preserve"> Уржумская сельская Дум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Генеральный план Уржумского сельского поселения Уржумского района Киров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твержденный решением Уржумской сельской Думы от 23.05.2016 № 39/229 (далее – Генеральный план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Style w:val="1"/>
          <w:bCs/>
          <w:color w:val="000000"/>
          <w:sz w:val="28"/>
          <w:szCs w:val="28"/>
        </w:rPr>
        <w:tab/>
        <w:t>1</w:t>
      </w:r>
      <w:r>
        <w:rPr>
          <w:rStyle w:val="1"/>
          <w:color w:val="000000"/>
          <w:sz w:val="28"/>
          <w:szCs w:val="28"/>
        </w:rPr>
        <w:t>.1.  Утвердить Графическую часть Генерального плана в новой редак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2.  Включить в черту населенных пунктов Генерального плана земельные участи согласно приложения № 1 к настоящему решению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1.3. Утвердить координатное и графическое описание населенных пунктов: пос. Андреевский, д. Богданово, с. Рождественское, д. Поповка, д. Русское Тимкино, с. Цепочкино, д. Кабановщина, д. Собакино, с. Архангельское, д. Антонково, д. Котелки, д. Берсениха, д. Зоткино, пос. Заречны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1.4. Утвердить карту границ населенных пунктов, входящих в состав поселения в новой редакци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1.5. Утвердить карту границ функциональных зон поселения;</w:t>
      </w:r>
    </w:p>
    <w:p>
      <w:pPr>
        <w:pStyle w:val="Normal"/>
        <w:spacing w:lineRule="auto" w:line="360"/>
        <w:jc w:val="both"/>
        <w:rPr/>
      </w:pPr>
      <w:r>
        <w:rPr>
          <w:rStyle w:val="1"/>
          <w:color w:val="000000"/>
          <w:sz w:val="28"/>
          <w:szCs w:val="28"/>
        </w:rPr>
        <w:tab/>
        <w:t>1.6. Дополнить Генеральный план графическим и координатным описанием границ населенных пунктов: пос. Андреевский, д. Богданово, с. Рождественское, д. Поповка, д. Русское Тимкино, с. Цепочкино, д. Кабановщина, д. Собакино, с. Архангельское, д. Антонково, д. Котелки, д. Берсениха, д. Зоткино, пос. Заречный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>2.  Настоящее реш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Уржумск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й Думы                                                                                    О.М. Нега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ржу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Л.А. Плат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62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Уржумской </w:t>
      </w:r>
    </w:p>
    <w:p>
      <w:pPr>
        <w:pStyle w:val="Normal"/>
        <w:ind w:left="62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Думы </w:t>
      </w:r>
    </w:p>
    <w:p>
      <w:pPr>
        <w:pStyle w:val="Normal"/>
        <w:ind w:left="6293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11/68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включаемых в границы населё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5"/>
        <w:gridCol w:w="1276"/>
        <w:gridCol w:w="1984"/>
        <w:gridCol w:w="1985"/>
        <w:gridCol w:w="18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, включаемого в границы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включаемого в границы населенного пунк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земель и вид разрешенного использования до его включения в границы населён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, в границы которого включается земельный участ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земель и вид разрешенного использования земельного участка после утверждения генерального плана</w:t>
            </w:r>
          </w:p>
        </w:tc>
      </w:tr>
      <w:tr>
        <w:trPr>
          <w:trHeight w:val="1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35:000000: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;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Собаки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void(0);" \l "43:35:321101:7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3:35:321101:7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;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абановщ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void(0);" \l "43:35:321101:75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3:35:321101:7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;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абановщ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void(0);" \l "43:35:321101:76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3:35:321101:7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;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абановщ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void(0);" \l "43:35:321101:77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3:35:321101:7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;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абановщ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void(0);" \l "43:35:321101:78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3:35:321101:7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;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абановщ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void(0);" \l "43:35:321101:79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3:35:321101:79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;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абановщ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void(0);" \l "43:35:321101:80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3:35:321101:80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;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абановщ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void(0);" \l "43:35:321101:81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3:35:321101:8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;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абановщ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void(0);" \l "43:35:321101:82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3:35:321101:8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;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абановщ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void(0);" \l "43:35:321101:8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3:35:321101:8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;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абановщ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void(0);" \l "43:35:321101:8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3:35:321101:8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;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абановщ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void(0);" \l "43:35:321101:85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3:35:321101:8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;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абановщ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void(0);" \l "43:35:321101:86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3:35:321101:8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;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абановщ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void(0);" \l "43:35:321101:87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3:35:321101:8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;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абановщ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void(0);" \l "43:35:321101:88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3:35:321101:8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;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абановщ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void(0);" \l "43:35:321101:89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3:35:321101:89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;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абановщ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void(0);" \l "43:35:321101:90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3:35:321101:90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;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отел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void(0);" \l "43:35:321101:91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3:35:321101:9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;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отел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void(0);" \l "43:35:321101:92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3:35:321101:9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;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отел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void(0);" \l "43:35:321101:9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3:35:321101:9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;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отел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void(0);" \l "43:35:321101:9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3:35:321101:9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;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отел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void(0);" \l "43:35:321101:95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3:35:321101:9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;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отел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void(0);" \l "43:35:321101:96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3:35:321101:9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;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отел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void(0);" \l "43:35:321101:97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3:35:321101:9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;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отел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void(0);" \l "43:35:321101:98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3:35:321101:9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;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отел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void(0);" \l "43:35:321101:99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3:35:321101:99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;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отел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void(0);" \l "43:35:321101:100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3:35:321101:100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;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отел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void(0);" \l "43:35:321101:101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3:35:321101:10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;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отел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void(0);" \l "43:35:321101:102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3:35:321101:10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;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отел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void(0);" \l "43:35:321101:10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3:35:321101:10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;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абановщ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void(0);" \l "43:35:321101:107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3:35:321101:10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;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абановщ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void(0);" \l "43:35:321101:108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3:35:321101:10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;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абановщ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void(0);" \l "43:35:321101:110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3:35:321101:110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;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абановщ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void(0);" \l "43:35:321101:111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3:35:321101:11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;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абановщ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void(0);" \l "43:35:321101:112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3:35:321101:11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;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абановщ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void(0);" \l "43:35:321101:1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3:35:321101:11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;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абановщ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void(0);" \l "43:35:321101:1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3:35:321101:11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;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абановщ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void(0);" \l "43:35:321101:115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3:35:321101:11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;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абановщ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void(0);" \l "43:35:321101:117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3:35:321101:11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;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абановщ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void(0);" \l "43:35:321101:118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3:35:321101:11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;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абановщ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void(0);" \l "43:35:321101:119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3:35:321101:119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;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абановщ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void(0);" \l "43:35:321101:120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3:35:321101:120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;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абановщ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void(0);" \l "43:35:321101:170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3:35:321101:170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;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абановщ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void(0);" \l "43:35:321101:171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3:35:321101:17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;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абановщ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void(0);" \l "43:35:321101:172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3:35:321101:17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;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абановщ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void(0);" \l "43:35:321101:17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3:35:321101:17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;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абановщ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void(0);" \l "43:35:321101:175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3:35:321101:17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;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абановщ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void(0);" \l "43:35:321101:176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3:35:321101:17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;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абановщ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void(0);" \l "43:35:321101:348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3:35:321101:34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+/-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;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абановщ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void(0);" \l "43:35:321101:368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3:35:321101:36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;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абановщ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обного хозяйс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Основной стиль записки"/>
    <w:basedOn w:val="Normal"/>
    <w:qFormat/>
    <w:pPr>
      <w:spacing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текст"/>
    <w:basedOn w:val="Normal"/>
    <w:qFormat/>
    <w:pPr>
      <w:spacing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22:00Z</dcterms:created>
  <dc:creator>ИВАН</dc:creator>
  <dc:description/>
  <cp:keywords/>
  <dc:language>en-US</dc:language>
  <cp:lastModifiedBy>79229707989</cp:lastModifiedBy>
  <cp:lastPrinted>2023-11-22T16:34:00Z</cp:lastPrinted>
  <dcterms:modified xsi:type="dcterms:W3CDTF">2023-11-23T08:23:00Z</dcterms:modified>
  <cp:revision>5</cp:revision>
  <dc:subject/>
  <dc:title>УРЖУМСКАЯ СЕЛЬСКАЯ ДУМА</dc:title>
</cp:coreProperties>
</file>