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ОСТАНОВЛЕНИЕ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1.08.2023  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№ 117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разрешения на осуществление земляных работ», утвержденный постановлением администрации Уржумского сельского поселения от 23.12.2022 № 18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Уржумского сельского поселения от 23.11.2018 № 148 «Об утверждении Порядка разработки и утверждения административных регламентов по предоставлению муниципальных услуг в администрации Уржумского сельского поселения и Порядка проведения экспертизы проектов административных регламентов по предоставлению муниципальных услуг», администрация Уржумского сельского поселения ПОСТАНОВЛЯЕТ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осуществление земляных работ», утвержденный постановлением администрации Уржумского сельского поселения от 23.12.2022 № 183 (далее – административный регламент) следующ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1. Административный регламент дополнить приложением № 9 следующего содержания: </w:t>
      </w:r>
    </w:p>
    <w:p>
      <w:pPr>
        <w:pStyle w:val="Normal"/>
        <w:shd w:fill="FFFFFF" w:val="clear"/>
        <w:ind w:left="549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иложение № 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4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4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4706" w:hanging="0"/>
        <w:rPr/>
      </w:pPr>
      <w:r>
        <w:rPr>
          <w:sz w:val="24"/>
          <w:szCs w:val="24"/>
        </w:rPr>
        <w:t>Главе Уржумского сельского посел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4706" w:hanging="0"/>
        <w:rPr>
          <w:color w:val="000000"/>
          <w:sz w:val="28"/>
          <w:szCs w:val="28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706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</w:t>
      </w:r>
    </w:p>
    <w:p>
      <w:pPr>
        <w:pStyle w:val="Normal"/>
        <w:ind w:left="470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/ФИО)</w:t>
      </w:r>
    </w:p>
    <w:p>
      <w:pPr>
        <w:pStyle w:val="Normal"/>
        <w:ind w:left="4706" w:hanging="0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706" w:hanging="0"/>
        <w:jc w:val="center"/>
        <w:rPr>
          <w:sz w:val="16"/>
          <w:szCs w:val="16"/>
        </w:rPr>
      </w:pPr>
      <w:r>
        <w:rPr>
          <w:sz w:val="16"/>
          <w:szCs w:val="16"/>
        </w:rPr>
        <w:t>физического лица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разрешение на осуществление земля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ведения о заказчике - юридическом лиц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: 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и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заказчике - физическом лице, в т.ч. индивидуаль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е: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: 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производителе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говор подряда N _________ от "___" ____________ 20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>Местонахождение: 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и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жностное лицо, ответственное за осуществление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__, приказ/договор N ______ от "___" 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ведения   об  организации, восстанавливающей  благоустройство после осуществление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: 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и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говор подряда № ________ от "___" 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разрешение на осуществление земляных работ 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раб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, расположенн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работ предполагает/не предполагает (нужное подчеркнуть), закрытие, ограничения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шаемые  в  процессе  земляных  работ  элементы  благоустройства,  общая площадь (кв. м): ________________, элементы транспортной инфраструктуры  (покрытие  дорог,  тротуаров 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кв. м): 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на зеленых насаждений (цветники, газоны и т.д.):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очнение: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рашиваемые сроки работ: с "___" __________ 20___ года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"___" __________ 20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засыпки траншеи, котлована: "___" _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восстановления газона: "___" _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восстановления временного покрытия: "___" _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восстановления твердого покрытия: "___" _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 полного  восстановления нарушенного благоустройства: "___" __________20__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казания услуги прошу предоставить (нужное подчеркну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бумажном  носителе  (путем   направления  на  почтовый  адрес заявителя: ___________________________________); в форме электронного документа (путем направления на  электронный адрес заявителя: _____________________________); путем выдачи документации при личной явке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услуги, в соответствии с законодательством Российской Федерации, в том числе в автоматизированном режи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:                            _____________/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.П.          подпись                                                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одитель работ:   ______________/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.П.          подпись                                                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становитель благоустройства:     ______________/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.П.                             подпись                             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 несет ответственность за полноту и достоверность  представленных сведений 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едущий специалист, юрисконсульт                                                 Н.В. Мальцева</w:t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24:00Z</dcterms:created>
  <dc:creator>КонсультантПлюс</dc:creator>
  <dc:description/>
  <cp:keywords/>
  <dc:language>en-US</dc:language>
  <cp:lastModifiedBy>79229707989</cp:lastModifiedBy>
  <cp:lastPrinted>2023-08-02T16:15:00Z</cp:lastPrinted>
  <dcterms:modified xsi:type="dcterms:W3CDTF">2023-08-02T13:24:00Z</dcterms:modified>
  <cp:revision>2</cp:revision>
  <dc:subject/>
  <dc:title/>
</cp:coreProperties>
</file>