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8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112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ввод объекта в эксплуатацию», утвержденный постановлением администрации Уржумского сельского поселения от 23.12.2022 № 17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27.07.2010 № 210-ФЗ «Об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государственных и муниципальных услуг», распоряжением министерства строительства Кировской области от 01.03.2023 № 1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лгоритмов действий инвестора при реализации инвестиционных проектов для получения разрешения на строительство и получения разрешения на ввод объекта в эксплуатацию на территории Кировской области, плана-графика и плановых показателей получения разрешения на строительство и получения разрешения на ввод объекта в эксплуатацию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администрация Уржумского сельского поселения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администрации Уржумского сельского поселения от 23.12.2022 № 171 (далее – Административный регламент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2.14. раздела 2 Административного регламента слова «не более пяти» заменить словами «не более четыре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6:00Z</dcterms:created>
  <dc:creator>User</dc:creator>
  <dc:description/>
  <cp:keywords/>
  <dc:language>en-US</dc:language>
  <cp:lastModifiedBy>79229707989</cp:lastModifiedBy>
  <cp:lastPrinted>2023-08-02T15:52:00Z</cp:lastPrinted>
  <dcterms:modified xsi:type="dcterms:W3CDTF">2023-08-02T13:26:00Z</dcterms:modified>
  <cp:revision>2</cp:revision>
  <dc:subject/>
  <dc:title/>
</cp:coreProperties>
</file>