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«20» сентября 2023 года                                                                             № 10/6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Состав депутатских комиссий Уржумской сельской Думы третьего созыва, утвержденных </w:t>
      </w:r>
      <w:r>
        <w:rPr>
          <w:b/>
          <w:bCs/>
          <w:color w:val="000000"/>
          <w:sz w:val="28"/>
          <w:szCs w:val="28"/>
        </w:rPr>
        <w:t xml:space="preserve">решением Уржумской сельской Думы от 30.09.2022 № 2/10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7, ст. 35, ст. 43 Федерального закона от 06.10.2003 № 131-ФЗ «Об общих принципах организации местного самоуправления в Российской Федерации», ст. 14 Регламента работы Уржумской сельской Думы Уржумского района Кировской области третьего созыва, утвержденного решением Уржумской сельской Думы от 23.09.2022 № 1/3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жумская сельская Дума </w:t>
      </w:r>
      <w:r>
        <w:rPr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Состав депутатских комиссий Уржумской сельской Думы третьего созыва, утвержденных </w:t>
      </w:r>
      <w:r>
        <w:rPr>
          <w:bCs/>
          <w:color w:val="000000"/>
          <w:sz w:val="28"/>
          <w:szCs w:val="28"/>
        </w:rPr>
        <w:t>решением Уржумской сельской Думы от 30.09.2022 № 2/10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Уржум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spacing w:lineRule="exact" w:line="317"/>
        <w:ind w:left="6123"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spacing w:lineRule="exact" w:line="317"/>
        <w:ind w:left="6123" w:right="1" w:hanging="0"/>
        <w:rPr/>
      </w:pPr>
      <w:r>
        <w:rPr>
          <w:color w:val="000000"/>
          <w:sz w:val="28"/>
          <w:szCs w:val="28"/>
        </w:rPr>
        <w:t xml:space="preserve">решением Уржумской 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spacing w:lineRule="exact" w:line="317"/>
        <w:ind w:left="6123" w:righ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Думы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spacing w:lineRule="exact" w:line="317"/>
        <w:ind w:left="6123" w:right="1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0.09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     10/62     </w:t>
      </w:r>
      <w:r>
        <w:rPr>
          <w:color w:val="FFFFFF"/>
          <w:sz w:val="28"/>
          <w:szCs w:val="28"/>
          <w:u w:val="single"/>
        </w:rPr>
        <w:t>о</w:t>
      </w:r>
    </w:p>
    <w:p>
      <w:pPr>
        <w:pStyle w:val="Normal"/>
        <w:shd w:fill="FFFFFF" w:val="clear"/>
        <w:spacing w:lineRule="exact" w:line="180"/>
        <w:ind w:right="1" w:firstLine="69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оянные депутатские комиссии </w:t>
      </w:r>
    </w:p>
    <w:p>
      <w:pPr>
        <w:pStyle w:val="Normal"/>
        <w:shd w:fill="FFFFFF" w:val="clear"/>
        <w:ind w:right="57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ржумской сельской Думы третьего созыва</w:t>
      </w:r>
    </w:p>
    <w:p>
      <w:pPr>
        <w:pStyle w:val="Normal"/>
        <w:shd w:fill="FFFFFF" w:val="clear"/>
        <w:autoSpaceDE w:val="false"/>
        <w:ind w:right="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right="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Комиссия по экономике, бюджету и налогам</w:t>
      </w:r>
    </w:p>
    <w:p>
      <w:pPr>
        <w:pStyle w:val="Normal"/>
        <w:shd w:fill="FFFFFF" w:val="clear"/>
        <w:autoSpaceDE w:val="false"/>
        <w:ind w:right="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ЕГАНОВА</w:t>
            </w:r>
          </w:p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Ольг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ЕВСЕЕВ</w:t>
            </w:r>
          </w:p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лег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икола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омиссия по сельскому хозяйству и вопросам жизнеобеспечения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ОВАЛЬ</w:t>
            </w:r>
          </w:p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иколай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НЯЗЕВ</w:t>
            </w:r>
          </w:p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БАХТИН</w:t>
            </w:r>
          </w:p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митрий Евген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autoSpaceDE w:val="false"/>
        <w:ind w:left="22"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я по законодательству, вопросам местного самоуправления и по социальным вопросам</w:t>
      </w:r>
    </w:p>
    <w:p>
      <w:pPr>
        <w:pStyle w:val="Normal"/>
        <w:shd w:fill="FFFFFF" w:val="clear"/>
        <w:tabs>
          <w:tab w:val="clear" w:pos="708"/>
          <w:tab w:val="left" w:pos="9094" w:leader="none"/>
        </w:tabs>
        <w:autoSpaceDE w:val="false"/>
        <w:ind w:left="22" w:right="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ЕВСЕЕВ</w:t>
            </w:r>
          </w:p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Олег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ЛАПТЕВА</w:t>
            </w:r>
          </w:p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Ирина Никола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autoSpaceDE w:val="false"/>
              <w:ind w:right="1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Виктор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cs="Times New Roman"/>
      <w:b w:val="fals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ourier New" w:cs="Arial"/>
      <w:color w:val="auto"/>
      <w:kern w:val="2"/>
      <w:sz w:val="24"/>
      <w:szCs w:val="24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before="40" w:after="40"/>
      <w:jc w:val="center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Lucida Sans Unicode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Lucida Sans Unicode" w:cs="Times New Roman"/>
      <w:b/>
      <w:bCs/>
      <w:i/>
      <w:iCs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Абзац с отсуп"/>
    <w:qFormat/>
    <w:pPr>
      <w:widowControl/>
      <w:suppressAutoHyphens w:val="true"/>
      <w:bidi w:val="0"/>
      <w:spacing w:before="120" w:after="0"/>
      <w:ind w:firstLine="720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en-US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40:00Z</dcterms:created>
  <dc:creator>user</dc:creator>
  <dc:description/>
  <cp:keywords/>
  <dc:language>en-US</dc:language>
  <cp:lastModifiedBy>79229707989</cp:lastModifiedBy>
  <cp:lastPrinted>2023-09-20T15:31:00Z</cp:lastPrinted>
  <dcterms:modified xsi:type="dcterms:W3CDTF">2023-09-20T12:32:00Z</dcterms:modified>
  <cp:revision>3</cp:revision>
  <dc:subject/>
  <dc:title>УРЖУМСКАЯ РАЙОННАЯ ДУМА ТРЕТЬЕГО СОЗЫВА</dc:title>
</cp:coreProperties>
</file>