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9.08.20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№ 104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. Богданово Уржу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людей в месте отдыха у воды на территории Уржумского сельского поселения в летний период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местного самоуправления в Российской Федерации», в целях осуществления мероприятий по обеспечению безопасности людей на водных объектах, охране их жизни и здоровья, предотвращения гибели, администрация Уржумского сельского поселен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крыть место отдыха у воды на территории Уржумского сельского поселения на части земельного участка кадастрового квартала 43:35:450601:ЗУ1 площадью 14255 кв.м. (берег р. Вятк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лан мероприятий по обеспечению безопасности людей в месте отдыха у воды в летний период 2024 года согласно прилож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 с сети «Интернет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Л. А. Плат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А. А. Сагадул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ind w:left="5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8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4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роприятий по обеспечению безопасности люд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месте отдыха у воды объектов в летний период 202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рганизация охраны и обеспечение сохранности оборудования 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администрация Уржум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Уборка территории и вывоз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администрация Уржум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риобретение и установка знаков «Купание запрещ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администрация Уржум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борудование спасательного п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администрация Уржум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рганизация дежурства спас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администрация Уржум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Доведение до населения правил поведения в местах отдыха у воды, правил безопасности на воде и иная профил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администрация Уржум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Выполнение лабораторного анализа проб воды в акватории места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ТО управления Федеральной службы по надзору в сфере защиты прав потребителей и благополучия человека по Кировской области в Уржумском район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6:00Z</dcterms:created>
  <dc:creator>ИВАН</dc:creator>
  <dc:description/>
  <cp:keywords/>
  <dc:language>en-US</dc:language>
  <cp:lastModifiedBy>79229707989</cp:lastModifiedBy>
  <cp:lastPrinted>2024-07-01T11:03:00Z</cp:lastPrinted>
  <dcterms:modified xsi:type="dcterms:W3CDTF">2024-08-13T05:46:00Z</dcterms:modified>
  <cp:revision>2</cp:revision>
  <dc:subject/>
  <dc:title>АДМИНИСТРАЦИЯ УРЖУМСКОГО СЕЛЬСКОГО ПОСЕЛЕНИЯ</dc:title>
</cp:coreProperties>
</file>