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20.07.2023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      № 102       </w:t>
      </w:r>
      <w:r>
        <w:rPr>
          <w:rFonts w:cs="Times New Roman" w:ascii="Times New Roman" w:hAnsi="Times New Roman"/>
          <w:caps/>
          <w:color w:val="FFFFFF"/>
          <w:sz w:val="28"/>
          <w:szCs w:val="28"/>
          <w:u w:val="single"/>
        </w:rPr>
        <w:t>л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администрации Уржумского сельского поселения от 23.12.2022 № 17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27.07.2010 № 210-ФЗ «Об орган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государственных и муниципальных услуг», Федеральным законом от 29.12.2022 № 612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экспертным заключением Отдела по ведению регистра муниципальных правовых актов от 28.04.2023 № 1545-47-07-03, администрация Уржумского сельского поселения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Уржумского сельского поселения от 23.12.2022 № 172 (далее –административный регламент)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одпункте «а» пункта 2.9.1 подраздела 2.9 раздела 2 слова «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, предусмотренном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менить словами «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1.1 статьи 57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если иное не установлен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7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51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одпункте «д» пункта. 2.9.1 подраздела 2.9 раздела 2 слов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«</w:t>
      </w:r>
      <w:r>
        <w:rPr>
          <w:rFonts w:cs="Times New Roman" w:ascii="Times New Roman" w:hAnsi="Times New Roman"/>
          <w:sz w:val="28"/>
          <w:szCs w:val="28"/>
        </w:rPr>
        <w:t>час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8» заменить словами «частью 12.1 статьи 48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49» заменить словами «частью 3.4 статьи 49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одпункте «е» пункта. 2.9.1 подраздела 2.9 раздела 2 слов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«</w:t>
      </w:r>
      <w:r>
        <w:rPr>
          <w:rFonts w:cs="Times New Roman" w:ascii="Times New Roman" w:hAnsi="Times New Roman"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49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части 3.8 статьи 49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 «</w:t>
      </w:r>
      <w:r>
        <w:rPr>
          <w:rFonts w:cs="Times New Roman" w:ascii="Times New Roman" w:hAnsi="Times New Roman"/>
          <w:sz w:val="28"/>
          <w:szCs w:val="28"/>
        </w:rPr>
        <w:t>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49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частью 3.8 статьи 49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в подпункте «ж» пункта. 2.9.1 подраздела 2.9 раздела 2 слов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 «</w:t>
      </w:r>
      <w:r>
        <w:rPr>
          <w:rFonts w:cs="Times New Roman" w:ascii="Times New Roman" w:hAnsi="Times New Roman"/>
          <w:sz w:val="28"/>
          <w:szCs w:val="28"/>
        </w:rPr>
        <w:t>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49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сти 3.9 статьи 49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49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астью 3.9 статьи 49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одпункт «з» пункта 2.9.1 подраздела 2.9 раздела 2 административного регламента дополнить абзацем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 40.1 Градостроительного кодекса РФ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одпункт «к» пункта 2.9.1 подраздела 2.9 раздела 2 административного регламента признать утратившим сил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абзац третий пункта 2.13 раздела 2 административного регламента изложить в ново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0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51 Градостроительного кодекса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органы в течении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ункт 2.32 раздела 2 административного регламента дополнить подпунктами 2.1, 4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1 статьи 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№ 210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редоставления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7.2 части 1 статьи 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.07.2010 № 210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User</dc:creator>
  <dc:description/>
  <cp:keywords/>
  <dc:language>en-US</dc:language>
  <cp:lastModifiedBy>79229707989</cp:lastModifiedBy>
  <cp:lastPrinted>2023-07-21T14:38:00Z</cp:lastPrinted>
  <dcterms:modified xsi:type="dcterms:W3CDTF">2023-07-21T11:39:00Z</dcterms:modified>
  <cp:revision>4</cp:revision>
  <dc:subject/>
  <dc:title/>
</cp:coreProperties>
</file>