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5669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1251"/>
        <w:gridCol w:w="1527"/>
        <w:gridCol w:w="340"/>
        <w:gridCol w:w="3295"/>
      </w:tblGrid>
      <w:tr>
        <w:trPr/>
        <w:tc>
          <w:tcPr>
            <w:tcW w:w="4539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ятое решение)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оследнее - при наличии) руководи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оследнее - при наличии) руководителя муниципального учреждения Уржумского сельского поселения)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о объективным причинам представить све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воих супруги (супруга) и несовершеннолетни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_____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о невозможности представить сведения о до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а, отчества (последние - при наличии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супруга) и несовершеннолетних дет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 "_____" ____________ 20___ г. по "_____" ___________ 20___ г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следующим причинам:</w:t>
            </w:r>
          </w:p>
        </w:tc>
        <w:tc>
          <w:tcPr>
            <w:tcW w:w="6753" w:type="dxa"/>
            <w:gridSpan w:val="5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причины и обстоятельства,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оценки объективности и уважительности непредставл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й о доходах, об имуществе и обязательствах имущественного характе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х супруги (супруга) и несовершеннолетних дет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документы, подтверждающие вышеизложенную информацию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_____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_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муниципального учреждения Уржумского сельского посе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 и подпись лица, принявшего заявл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19" w:leader="none"/>
      </w:tabs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1574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 чем"/>
    <w:basedOn w:val="Normal"/>
    <w:qFormat/>
    <w:pPr>
      <w:widowControl/>
      <w:numPr>
        <w:ilvl w:val="0"/>
        <w:numId w:val="0"/>
      </w:numPr>
      <w:suppressAutoHyphens w:val="false"/>
      <w:ind w:left="709" w:right="0" w:hanging="0"/>
    </w:pPr>
    <w:rPr>
      <w:rFonts w:ascii="Courier New" w:hAnsi="Courier New" w:cs="Courier New"/>
      <w:kern w:val="2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autoSpaceDE w:val="false"/>
      <w:ind w:left="134" w:right="208" w:firstLine="707"/>
      <w:jc w:val="both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09:00Z</dcterms:created>
  <dc:creator>марина</dc:creator>
  <dc:description/>
  <cp:keywords/>
  <dc:language>en-US</dc:language>
  <cp:lastModifiedBy>романя</cp:lastModifiedBy>
  <cp:lastPrinted>2023-08-31T16:00:00Z</cp:lastPrinted>
  <dcterms:modified xsi:type="dcterms:W3CDTF">2023-08-3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