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</w:t>
      </w:r>
    </w:p>
    <w:p>
      <w:pPr>
        <w:pStyle w:val="Normal"/>
        <w:ind w:left="52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руководителей подведомственных администрации Уржумского сельского посел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новении личной  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   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бязанностей, которая    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 или может привести</w:t>
      </w:r>
    </w:p>
    <w:p>
      <w:pPr>
        <w:pStyle w:val="Normal"/>
        <w:ind w:left="52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фликту интересов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  <w:br/>
        <w:t xml:space="preserve">                                                                                  (наименование должност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милия, имя, отч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ководителя подведомствен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right="2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реждения (организации</w:t>
      </w:r>
      <w:r>
        <w:rPr>
          <w:sz w:val="24"/>
        </w:rPr>
        <w:t>)</w:t>
      </w:r>
    </w:p>
    <w:p>
      <w:pPr>
        <w:pStyle w:val="Normal"/>
        <w:ind w:right="21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руководителей подведомств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ржумского сельского поселения учреждений (организац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ими должностных обязаннос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409"/>
        <w:gridCol w:w="1560"/>
        <w:gridCol w:w="1984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, Ф.И.О. руководителя подведомственного учреждения 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 изложе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трудника кадровой службы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дготовки кадровой службой мотивированного заключения по уведом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ередачи уведомления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и номер протокола комиссии о результатах рассмотрения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</w:tabs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574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</w:tabs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574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 чем"/>
    <w:basedOn w:val="Normal"/>
    <w:qFormat/>
    <w:pPr>
      <w:widowControl/>
      <w:numPr>
        <w:ilvl w:val="0"/>
        <w:numId w:val="0"/>
      </w:numPr>
      <w:suppressAutoHyphens w:val="false"/>
      <w:ind w:left="709" w:right="0" w:hanging="0"/>
    </w:pPr>
    <w:rPr>
      <w:rFonts w:ascii="Courier New" w:hAnsi="Courier New" w:cs="Courier New"/>
      <w:kern w:val="2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34" w:right="208" w:firstLine="707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4:00Z</dcterms:created>
  <dc:creator>марина</dc:creator>
  <dc:description/>
  <cp:keywords/>
  <dc:language>en-US</dc:language>
  <cp:lastModifiedBy>романя</cp:lastModifiedBy>
  <cp:lastPrinted>2022-08-03T11:40:00Z</cp:lastPrinted>
  <dcterms:modified xsi:type="dcterms:W3CDTF">2023-08-3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