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АЯ СЕЛЬСКАЯ ДУМ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УРЖУМСКОГО РАЙОНА КИРОВСКОЙ ОБЛАСТИ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32"/>
          <w:szCs w:val="32"/>
        </w:rPr>
      </w:pPr>
      <w:r>
        <w:rPr>
          <w:sz w:val="32"/>
          <w:szCs w:val="32"/>
        </w:rPr>
        <w:t>РЕШЕНИЕ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4 декабря 2024 года                                            </w:t>
        <w:tab/>
        <w:t xml:space="preserve">    </w:t>
        <w:tab/>
        <w:t xml:space="preserve">                    №25/122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/>
      </w:pPr>
      <w:r>
        <w:rPr>
          <w:sz w:val="28"/>
          <w:szCs w:val="28"/>
        </w:rPr>
        <w:t xml:space="preserve">дер. Богданово Уржумского района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Уржумской сельской Думы от 22.12.2023  № 13/75 «О бюджете Уржумского сельского поселения Уржумского района Кировской области на 2024 год и на плановый период 2025 и 2026 годов»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соответствии со статьями 23, 24 Устава муниципального образования Уржумского сельского поселения  Уржумского района Кировской области, «Положения о бюджетном процессе в муниципальном образовании Уржумское сельское поселение Уржумского района Кировской области», утвержденного решением Уржумской сельской Думы от 08.11.2013 № 8/75, с изменениями  Уржумская сельская  Дума РЕШИЛА: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1. Внести в решение Уржумской сельской Думы «О бюджете Уржумского сельского поселения на 2024 год и на плановый период 2025 и 2026 годов» (далее – Решение)  следующие изменения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1. пункт 1 статьи 1 Решения изложить в новой редакции: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«1. Утвердить основные характеристики  бюджета Уржумского сельского поселения на 2024 год: 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) общий объем доходов бюджета Уржумского сельского поселения в сумме 52428,121 тыс. рублей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 xml:space="preserve">2) общий объем расходов бюджета Уржумского сельского поселения в сумме 54846,305тыс. рублей. </w:t>
      </w:r>
    </w:p>
    <w:p>
      <w:pPr>
        <w:pStyle w:val="Normal"/>
        <w:widowControl w:val="fals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  <w:t>3) общий объем дефицита бюджета Уржумского сельского поселения в сумме 2418,184 тыс. рублей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2. пункт 1  статьи 4  Реш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rPr/>
      </w:pPr>
      <w:r>
        <w:rPr>
          <w:sz w:val="28"/>
          <w:szCs w:val="28"/>
        </w:rPr>
        <w:t>«1) на 2024 год, согласно приложению 3 к настоящему Решению. Прилагается»;</w:t>
      </w:r>
    </w:p>
    <w:p>
      <w:pPr>
        <w:pStyle w:val="Normal"/>
        <w:widowControl w:val="false"/>
        <w:spacing w:lineRule="auto" w:line="360"/>
        <w:ind w:firstLine="851"/>
        <w:rPr/>
      </w:pPr>
      <w:r>
        <w:rPr>
          <w:sz w:val="28"/>
          <w:szCs w:val="28"/>
        </w:rPr>
        <w:t>1.3. пункт 1  статьи 5  Реш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5 к настоящему Решению. Прилагается»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4. пункт 1  статьи 6  Решения изложить в новой редакции:</w:t>
      </w:r>
    </w:p>
    <w:p>
      <w:pPr>
        <w:pStyle w:val="Normal"/>
        <w:widowControl w:val="false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«1) на 2024 год, согласно приложению 7 к настоящему Решению. Прилагается»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5. пункт 1 статьи 7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>«1) на 2024 год, согласно приложению 9 к настоящему Решению. Прилагается»;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6. пункт 1 статьи 8 Решения изложить в новой редакции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</w:rPr>
        <w:tab/>
        <w:t>«1) на 2024 год,  согласно приложению 11 к настоящему Решению. Прилагается.</w:t>
      </w:r>
    </w:p>
    <w:p>
      <w:pPr>
        <w:pStyle w:val="Normal"/>
        <w:widowControl w:val="false"/>
        <w:spacing w:lineRule="auto" w:line="360"/>
        <w:ind w:firstLine="709"/>
        <w:rPr/>
      </w:pPr>
      <w:r>
        <w:rPr>
          <w:sz w:val="28"/>
          <w:szCs w:val="28"/>
        </w:rPr>
        <w:t>1.7. подпункт 1 пункта 1 статьи 10 Решения изложить в новой редакци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становить объем межбюджетных трансфертов, получаемых из бюджета Уржумского муниципального района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 2024 год  в сумме 27343,814 тыс. рублей»;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sz w:val="28"/>
          <w:szCs w:val="28"/>
        </w:rPr>
        <w:t>1.8. подпункт 1 пункта 2 статьи 10 Решения изложить в новой редакции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«Установить объем межбюджетных трансфертов, получаемых из областного бюджета:</w:t>
      </w:r>
    </w:p>
    <w:p>
      <w:pPr>
        <w:pStyle w:val="Normal"/>
        <w:widowControl w:val="false"/>
        <w:spacing w:lineRule="auto" w:line="360"/>
        <w:ind w:left="708" w:hanging="0"/>
        <w:rPr/>
      </w:pPr>
      <w:r>
        <w:rPr>
          <w:bCs/>
          <w:sz w:val="28"/>
          <w:szCs w:val="28"/>
        </w:rPr>
        <w:t xml:space="preserve">1) на </w:t>
      </w:r>
      <w:r>
        <w:rPr>
          <w:sz w:val="28"/>
          <w:szCs w:val="28"/>
        </w:rPr>
        <w:t>2024 год в сумме 14630,007 тыс. рублей»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Уржумской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й Думы                                                                                    О.М. Нега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Уржумского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Л.А. Платунова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67"/>
      <w:jc w:val="both"/>
      <w:outlineLvl w:val="0"/>
    </w:pPr>
    <w:rPr>
      <w:b/>
      <w:bCs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07:37:00Z</dcterms:created>
  <dc:creator>user</dc:creator>
  <dc:description/>
  <cp:keywords/>
  <dc:language>en-US</dc:language>
  <cp:lastModifiedBy>79229707989</cp:lastModifiedBy>
  <cp:lastPrinted>2024-12-28T08:49:00Z</cp:lastPrinted>
  <dcterms:modified xsi:type="dcterms:W3CDTF">2024-12-28T05:50:00Z</dcterms:modified>
  <cp:revision>285</cp:revision>
  <dc:subject/>
  <dc:title>УРЖУМСКАЯ РАЙОННАЯ ДУМА ТРЕТЬЕГО СОЗЫВА</dc:title>
</cp:coreProperties>
</file>