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РЖУМСКАЯ СЕЛЬСКАЯ ДУМА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РЖУМСКОГО РАЙОНА КИРОВСКОЙ ОБЛАСТИ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ТРЕТЬЕГО  СОЗЫВА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32"/>
          <w:szCs w:val="32"/>
        </w:rPr>
        <w:t>РЕШЕНИЕ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«17» декабря 2024 года                                                                        №  24/121</w:t>
      </w:r>
    </w:p>
    <w:p>
      <w:pPr>
        <w:pStyle w:val="Style20"/>
        <w:spacing w:before="0" w:after="0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р. Богданово Уржумск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sz w:val="28"/>
          <w:szCs w:val="28"/>
        </w:rPr>
        <w:t>Кировской области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</w:rPr>
      </w:pPr>
      <w:r>
        <w:rPr>
          <w:b/>
          <w:sz w:val="28"/>
          <w:szCs w:val="28"/>
        </w:rPr>
        <w:t xml:space="preserve">О внесении изменений в Положение о муниципальной службе в муниципальном образовании Уржумское сельское поселение Уржумского района Кировской  области,  утвержденное решением Уржумской сельской Думы от 28.06.2019 № 22/80  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Aligncenter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 – ФЗ «Об общих  принципах организации  местного самоуправления в Российской Федерации»,  Закона Кировской области 08.10.2007 №  171 –ЗО «О муниципальной службе в Кировской области», Федеральным законом от 12.12.2023 № 594 «О внесении  изменений в статью 12 Федерального закона «О системе государтсвенной  службы Российской Федерации» и отдельные  законодательные акты Российской Федерации», Устава  муниципального образования Уржумское  сельское поселение Уржумского района Кировской области, экспертного  заключения  от 28.11.2024 № 3876-47-07-03,  Уржумска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ая Дума РЕШИЛА: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Внести в в Положение о муниципальной службе в муниципальном образовании Уржумское сельское поселение Уржумского  района Кировской области, утвержденное решением Уржумской сельской Думы от 28.06.2019 № 22/80 (далее- Положение) следующие изменения: 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часть 10 статьи 19 Положения изложить в следующей редакции: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просы о представлении сведений, составляющих банковскую, налоговую или иную охраняемую законом тайну,  запросы  в правоохранительные органы о проведении оперативно- розыскных мероприятий в отношении граждан,  претендующих на замещение должностей муниципальной службы, включенных в соответствующий перечень муниципальных служащих, замещающих указанные должности, супруг (супругов) и   несовершеннолетних детей таких граждан и муниципальных служащих в интересах муниципальных органов направляются руководителями высших  исполнительных органов государственной власти области в порядке, определяемом нормативными  правовыми актами Российской Федерации».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 пункт 5 части 3 статьи 22 Положения изложить в следующей редакции: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документ об образовании и о квалификации»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в соответствии с действующим законодательством,  подлежит опубликованию в Информационном  бюллетене органов местного самоуправления Уржумского сельского поселения Уржумского района Кировской области и размещению на официальном сайте Уржумского сельского поселения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  <w:br/>
        <w:t>Уржумской сельской Думы                                                                О.М. Негано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ржум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Л.А. Плату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kern w:val="0"/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Символ нумерации"/>
    <w:qFormat/>
    <w:rPr/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2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kern w:val="2"/>
      <w:sz w:val="24"/>
    </w:rPr>
  </w:style>
  <w:style w:type="paragraph" w:styleId="Noindent">
    <w:name w:val="no-inden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Aligncenter">
    <w:name w:val="align_center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54:00Z</dcterms:created>
  <dc:creator>ИВАН</dc:creator>
  <dc:description/>
  <cp:keywords/>
  <dc:language>en-US</dc:language>
  <cp:lastModifiedBy>79229707989</cp:lastModifiedBy>
  <cp:lastPrinted>2024-12-18T11:36:00Z</cp:lastPrinted>
  <dcterms:modified xsi:type="dcterms:W3CDTF">2024-12-19T12:02:00Z</dcterms:modified>
  <cp:revision>13</cp:revision>
  <dc:subject/>
  <dc:title>АДМИНИСТРАЦИЯ УРЖУМСКОГО СЕЛЬСКОГО ПОСЕЛЕНИЯ</dc:title>
</cp:coreProperties>
</file>