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___________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.  Богданово Уржумского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2"/>
          <w:szCs w:val="32"/>
        </w:rPr>
        <w:t>О внесении изменения в постановление администрации Уржумского сельского поселения от 08.05.2024 № 55 «Об утверждении  местных нормативов градостроительного проектирования Уржумского сельского поселения Уржумского района Киров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Уржумского муниципального района, частью 2 стать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Кировской области от 28.09.2006 № 44-30 «О регулировании градостроительной деятельности в Кировской области»</w:t>
      </w:r>
      <w:r>
        <w:rPr>
          <w:rFonts w:cs="Cambria"/>
          <w:bCs/>
          <w:color w:val="000000"/>
          <w:sz w:val="28"/>
          <w:szCs w:val="28"/>
        </w:rPr>
        <w:t>,</w:t>
      </w:r>
      <w:r>
        <w:rPr>
          <w:rFonts w:cs="Cambria"/>
          <w:color w:val="000000"/>
          <w:sz w:val="28"/>
          <w:szCs w:val="28"/>
        </w:rPr>
        <w:t xml:space="preserve"> администрация Уржум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 xml:space="preserve">местные нормы градостроительного проектирования Уржумского сельского поселения Уржумского района Кировской области, утвержденные </w:t>
      </w:r>
      <w:r>
        <w:rPr>
          <w:bCs/>
          <w:sz w:val="28"/>
          <w:szCs w:val="28"/>
        </w:rPr>
        <w:t xml:space="preserve">постановлением администрации Уржумского сельского поселения от </w:t>
      </w:r>
      <w:r>
        <w:rPr>
          <w:sz w:val="28"/>
          <w:szCs w:val="28"/>
        </w:rPr>
        <w:t xml:space="preserve">08.05.2024 № 55, </w:t>
      </w:r>
      <w:r>
        <w:rPr>
          <w:bCs/>
          <w:color w:val="000000"/>
          <w:sz w:val="28"/>
          <w:szCs w:val="28"/>
        </w:rPr>
        <w:t>(далее – МНГП)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ункт 1.4 МНГП изложить в новой редакции следующего содержания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4.</w:t>
        <w:tab/>
        <w:t>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1.2.  Таблицу 4 изложить в новой редакции:</w:t>
      </w:r>
      <w:r>
        <w:rPr>
          <w:color w:val="000000"/>
          <w:sz w:val="28"/>
          <w:szCs w:val="28"/>
        </w:rPr>
        <w:t xml:space="preserve"> Таблица 4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410"/>
        <w:gridCol w:w="36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, организация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м пешеходн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км транспортной доступности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, 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щихся I ступени обучения – 2 км пешеходной и 10 км транспортной доступност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-интерн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Объекты муниципальной пожарной охраны - пожарные деп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пределяется в соответствии с расчетом согласно требованиям статьи 76 Федерального закона от 22.07.2008 № 123-ФЗ, с</w:t>
            </w:r>
            <w:r>
              <w:rPr>
                <w:shd w:fill="FFFFFF" w:val="clear"/>
              </w:rPr>
              <w:t xml:space="preserve">водом правил </w:t>
            </w:r>
            <w:r>
              <w:rPr/>
              <w:t xml:space="preserve">«Места дислокации подразделений пожарной охраны. Порядок и методика определения» (далее – свод правил  СП 11.13130.2009), утвержденным приказом Министерства </w:t>
            </w:r>
            <w:r>
              <w:rPr>
                <w:shd w:fill="FFFFFF" w:val="clear"/>
              </w:rPr>
              <w:t xml:space="preserve">Российской Федерации по делам гражданской обороны, чрезвычайным ситуациям и ликвидации последствий стихийных бедствий от 25.03.2009 № 181 </w:t>
            </w:r>
            <w:r>
              <w:rPr/>
              <w:t xml:space="preserve">«Об утверждении свода правил «Места дислокации подразделений пожарной охраны. Порядок и методика определения» (в части </w:t>
            </w:r>
            <w:r>
              <w:rPr>
                <w:shd w:fill="FFFFFF" w:val="clear"/>
              </w:rPr>
              <w:t xml:space="preserve">определения количества и мест дислокации подразделений пожарной охраны), Методикой расчета численности и технической оснащенности подразделений пожарной охраны, создаваемых для тушения пожаров и проведения аварийно-спасательных работ в населенных пунктах, утвержденной приказом </w:t>
            </w:r>
            <w:r>
              <w:rPr/>
              <w:t xml:space="preserve">Министерства </w:t>
            </w:r>
            <w:r>
              <w:rPr>
                <w:shd w:fill="FFFFFF" w:val="clear"/>
              </w:rPr>
              <w:t xml:space="preserve">Российской Федерации по делам гражданской обороны, чрезвычайным ситуациям и ликвидации последствий стихийных бедствий </w:t>
              <w:br/>
              <w:t>от 15.10.2021 № 700 «Об утверждении методик расчета численности и технической оснащенности подразделений пожарной охраны» (далее – приказ МЧС России от 15.10.2021 № 700) (в части определения численности и технической оснащенности подразделений пожарной охраны), с</w:t>
            </w:r>
            <w:r>
              <w:rPr/>
              <w:t xml:space="preserve">водом правил «Здания пожарных депо. Правила проектирования» (далее – </w:t>
            </w:r>
            <w:r>
              <w:rPr>
                <w:shd w:fill="FFFFFF" w:val="clear"/>
              </w:rPr>
              <w:t>с</w:t>
            </w:r>
            <w:r>
              <w:rPr/>
              <w:t xml:space="preserve">вод правил СП 380.1325800.2018), утвержденным </w:t>
            </w:r>
            <w:r>
              <w:rPr>
                <w:shd w:fill="FFFFFF" w:val="clear"/>
              </w:rPr>
              <w:t>п</w:t>
            </w:r>
            <w:r>
              <w:rPr/>
              <w:t xml:space="preserve">риказом Министерства строительства и жилищно-коммунального хозяйства Российской Федерации от 24.05.2018 № 311/пр «Об утверждении свода правил «Здания пожарных депо. Правила проектирования»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eastAsia="Source Han Sans CN Regular;Times New Roman"/>
                <w:kern w:val="2"/>
                <w:lang w:eastAsia="ru-RU" w:bidi="ru-RU"/>
              </w:rPr>
            </w:pPr>
            <w:r>
              <w:rPr>
                <w:rFonts w:eastAsia="Source Han Sans CN Regular;Times New Roman"/>
                <w:kern w:val="2"/>
                <w:lang w:eastAsia="ru-RU" w:bidi="ru-RU"/>
              </w:rPr>
              <w:t xml:space="preserve">здания пожарных депо на территориях населенных пунктов следует размещать исходя из условия, что время прибытия первого подразделения к месту вызова в городских населенных пунктах не должно превышать </w:t>
              <w:br/>
              <w:t>10 минут, в сельских населенных пунктах – 20 минут</w:t>
            </w:r>
          </w:p>
          <w:p>
            <w:pPr>
              <w:pStyle w:val="Normal"/>
              <w:suppressAutoHyphens w:val="false"/>
              <w:jc w:val="center"/>
              <w:rPr>
                <w:rFonts w:eastAsia="Source Han Sans CN Regular;Times New Roman"/>
                <w:kern w:val="2"/>
                <w:lang w:eastAsia="ru-RU" w:bidi="ru-RU"/>
              </w:rPr>
            </w:pPr>
            <w:r>
              <w:rPr>
                <w:rFonts w:eastAsia="Source Han Sans CN Regular;Times New Roman"/>
                <w:kern w:val="2"/>
                <w:lang w:eastAsia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2.  Часть 3 МНГП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Материалы по обоснованию расчетных показателей, содержащихся в основной части нормативов градостроительного проектирования: </w:t>
      </w:r>
    </w:p>
    <w:p>
      <w:pPr>
        <w:pStyle w:val="U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демографического состава населения на территории муниципального образования Уржумское сельское поселение Уржумского района Кировской области:</w:t>
      </w:r>
    </w:p>
    <w:p>
      <w:pPr>
        <w:pStyle w:val="Normal"/>
        <w:autoSpaceDE w:val="false"/>
        <w:ind w:left="6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рритория сельского поселения составляет 95 499 га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сло домохозяйств - 1626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z w:val="28"/>
          <w:szCs w:val="28"/>
        </w:rPr>
        <w:t xml:space="preserve">3. Численность населения на </w:t>
      </w:r>
      <w:r>
        <w:rPr>
          <w:color w:val="000000"/>
          <w:sz w:val="28"/>
          <w:szCs w:val="28"/>
          <w:u w:val="single"/>
        </w:rPr>
        <w:t>01.01.2024</w:t>
      </w:r>
      <w:r>
        <w:rPr>
          <w:color w:val="000000"/>
          <w:sz w:val="28"/>
          <w:szCs w:val="28"/>
        </w:rPr>
        <w:t xml:space="preserve"> составляет 4377 человека, из них мужчин — 2196, женщин — 2 181 человек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населения: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способное население в трудоспособном возрасте — 1385 человек (31,64 % от общей численности населения),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же трудоспособного возраста — 866 человека (19,78% от общей численности населения),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е трудоспособного возраста (пенсионеры) — 1200 человек (26,86 % от общей численности населения)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инвалидов — 328 человека, что составляет 7,50 % от общей численности населения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ость населения — 2,18 чел./кв.км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 и программ комплексного социально-экономического развития муниципального образования Уржумское сельское поселение Уржумского района Кировской области;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хемы территориального планирования Уржумского сельского поселения Уржумского района Кировской области;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Уржумское сельское поселение Уржумск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 - рекреационных зон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 - рекреационных зон.</w:t>
      </w:r>
    </w:p>
    <w:p>
      <w:pPr>
        <w:pStyle w:val="Normal"/>
        <w:spacing w:lineRule="auto" w:line="276"/>
        <w:ind w:firstLine="709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 xml:space="preserve">Расчетные показатели минимально допустимого уровня обеспеченности объектами в области транспорта, предупреждения чрезвычайных ситуаций и ликвидация их последствий, образования, здравоохранения, физической культуры и спорта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подготовлены в соответствии с:  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Градостроительным кодексом Российской Федерации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Земельным кодексом Российской Федерации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Жилищным кодексом Российской Федерации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27.12.2002 №2 184-ФЗ «О техническом регулировани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22.07.2008 № 123-ФЗ «Технический регламент о требованиях пожарной безопасност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30.12.2009* № 384-ФЗ «Технический регламент о безопасности зданий сооружений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30.03.1999 № 52-ФЗ «О санитарно-эпидемиологическом благополучии населения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14.03.1995 № 33-ФЗ «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10.01.2002 № 7-ФЗ «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й закон  от 24.06.1998 № 89-ФЗ «Об отходах производства и потребелния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Законом Российской Федерации от 28.12.2013 № 442-ФЗ «Об основах социального обслуживания в Российской Федераци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Законом Российской Федерации от 29.12.2012 № 273-ФЗ «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17.07.1999 № 176-ФЗ «О почтовой связ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Пирказом Министерства цифрового развития, связи и массовых коммуникаций Российской Федерации от 26.10.2020 №538 «Об утверждении нормативов размещения отделений почтовой связи и иных объектов почтовой связи акционерного общества «Почта Росси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18.11.2007 № 257-ФЗ «Об автомобильных дорогах и о дорожной деятельности в Российской Федераци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Федеральным законом от 12.02.1998 № 28-ФЗ «О гражданской обороне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Приказ Министерства регионального развития Российской Федерации от 28.12.2010 № 825 «Об утверждении свода правил «СНиП 23-03-2003 «Защита от шума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Приказ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СП 34.13330.2021. Свод правил. Автомобильные дороги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СП 42.13330.2016. Свод правил. Градостроительство. Планировка и застройка городских и сельских поселений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СП 1 18.13330.2012. Свод правил. Общественные здания и сооружения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СНиП 21-01-97 «Пожарная безопасность зданий и сооружений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СП 121.13330.2019. Свод правил. Аэродромы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СП 59.13330.2020. Свод правил. Доступность зданий и сооружений для маломобильных групп населения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мероприятий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СП 2.4.3648-20 «Санитарно-эпидемиологические требования к организациям, воспитания и обучения, отдыха и оздоровления детей и молодеж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Постановление Правительства РФ от 07.03.2025 № 293 «О порядке обращения с твердыми коммунальными отходам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приказом Росреестра от 10.1.2020 № П/0412 «Об утверждении классификатора видов разрешенного использования земельных участков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приказом Минрегиона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законом Кировской области от 28.09.2006 № 44-30 «О регулировании градостроительной деятельности в Кировской области»;</w:t>
      </w:r>
    </w:p>
    <w:p>
      <w:pPr>
        <w:pStyle w:val="15"/>
        <w:shd w:fill="auto" w:val="clear"/>
        <w:ind w:left="0" w:right="0" w:hanging="0"/>
        <w:jc w:val="both"/>
        <w:rPr/>
      </w:pPr>
      <w:r>
        <w:rPr/>
        <w:t>постановлением Правительства Кировской области от 29.05.2009 № 13/1.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Normal"/>
        <w:spacing w:lineRule="auto" w:line="276"/>
        <w:ind w:firstLine="709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данными Территориального органа Федеральной службы государственной статистики по Кировской области (Кировста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rFonts w:eastAsia="Calibri" w:cs="Cambria"/>
          <w:color w:val="000000"/>
          <w:sz w:val="28"/>
          <w:szCs w:val="28"/>
          <w:u w:val="none"/>
          <w:shd w:fill="FFFFFF" w:val="clear"/>
          <w:lang w:val="ru-RU"/>
        </w:rPr>
        <w:t>3. Контроль за исполнением настоящего постановления возложить на заведующего отделом Курочкину Е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rFonts w:eastAsia="Calibri" w:cs="Cambria"/>
          <w:color w:val="000000"/>
          <w:sz w:val="28"/>
          <w:szCs w:val="28"/>
          <w:u w:val="none"/>
          <w:shd w:fill="FFFFFF" w:val="clear"/>
          <w:lang w:val="ru-RU"/>
        </w:rPr>
        <w:t xml:space="preserve">4.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 xml:space="preserve">Настоящее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  <w:lang w:val="ru-RU"/>
        </w:rPr>
        <w:t xml:space="preserve">постановление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 xml:space="preserve">вступает в силу с момента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  <w:lang w:val="ru-RU"/>
        </w:rPr>
        <w:t xml:space="preserve">подписания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 xml:space="preserve">и подлежит размещению на официальном 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  <w:lang w:val="ru-RU"/>
        </w:rPr>
        <w:t>сайте Уржумского сельского поселения</w:t>
      </w: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Л.А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Е.А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Е.Н. Цырульникова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FF0000"/>
          <w:szCs w:val="28"/>
        </w:rPr>
        <w:t xml:space="preserve"> 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10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08:00Z</dcterms:created>
  <dc:creator>user</dc:creator>
  <dc:description/>
  <cp:keywords/>
  <dc:language>en-US</dc:language>
  <cp:lastModifiedBy>79229707989</cp:lastModifiedBy>
  <cp:lastPrinted>2025-06-04T09:45:00Z</cp:lastPrinted>
  <dcterms:modified xsi:type="dcterms:W3CDTF">2025-07-04T05:52:00Z</dcterms:modified>
  <cp:revision>3</cp:revision>
  <dc:subject/>
  <dc:title>АДМИНИСТРАЦИЯ  ЦЕПОЧКИНСКОГО СЕЛЬСКОГО ПОСЕЛЕНИЯ</dc:title>
</cp:coreProperties>
</file>