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 РАСПОРЯЖ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сельского поселения </w:t>
        <w:tab/>
        <w:tab/>
        <w:tab/>
        <w:t xml:space="preserve">                          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ДГОТОВЛЕНО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Ведущий специалист, юрисконсульт                                              Н. В. Мальцева       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Уржумское сельское поселение Уржумского района Кировской области на 2025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м о муниципальном жилищном контроле </w:t>
      </w:r>
      <w:r>
        <w:rPr>
          <w:bCs/>
          <w:color w:val="000000"/>
          <w:sz w:val="28"/>
          <w:szCs w:val="28"/>
        </w:rPr>
        <w:t>в муниципальном образовании Уржумское сельское поселение Уржумского района Кировской области</w:t>
      </w:r>
      <w:r>
        <w:rPr>
          <w:sz w:val="28"/>
          <w:szCs w:val="28"/>
        </w:rPr>
        <w:t>, утвержденным решением Уржумской сельской Думы от 21.12.2021 № 47/224 (далее – Решение) установлено, что муниципальный жилищный контроль осуществляет администрация Уржум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обязательных требований жилищного законодатель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муниципального жилищного контроля органом муниципального контроля проводились профилактические мероприятия,</w:t>
      </w:r>
      <w:r>
        <w:rPr>
          <w:sz w:val="28"/>
          <w:szCs w:val="28"/>
        </w:rPr>
        <w:t xml:space="preserve">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9.2024 года проведено 19 консультирований, информирование осуществлялось на постоян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униципального контроля при проведении профилактических мероприятий осуществляет взаимодействие с контролируемыми лица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9.2024 года проведено 8 контрольных мероприятий без взаимодействия с контролируемым лицом в виде выездного обследования. Нарушений обязательных требований не выя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жилищно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контролируемыми лицам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у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контролируемых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tbl>
      <w:tblPr>
        <w:tblW w:w="9654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78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, в соответств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  № 248-ФЗ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лиц, удовлетворенных консультированием в общем количестве лиц, обратившихся за консультацией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2:00Z</dcterms:created>
  <dc:creator>bokova</dc:creator>
  <dc:description/>
  <cp:keywords/>
  <dc:language>en-US</dc:language>
  <cp:lastModifiedBy>79229707989</cp:lastModifiedBy>
  <cp:lastPrinted>2024-10-01T09:20:00Z</cp:lastPrinted>
  <dcterms:modified xsi:type="dcterms:W3CDTF">2024-10-01T06:24:00Z</dcterms:modified>
  <cp:revision>6</cp:revision>
  <dc:subject/>
  <dc:title/>
</cp:coreProperties>
</file>