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ЕКТ РАСПОРЯЖ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ер. Богданово Уржумск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Уржумское сельское поселение Уржумского района Киров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Уржумское сельское поселение Уржумского района Кировской области на 2025 год. Прилаг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аспоряжение вступает в силу со дня его официального опубликования, но не ранее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жумского сельского поселения </w:t>
        <w:tab/>
        <w:tab/>
        <w:tab/>
        <w:t xml:space="preserve">                            Л. А. Плату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ДГОТОВЛЕНО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Ведущий специалист, юрисконсульт                                              Н. В. Мальцева                               </w:t>
      </w:r>
      <w:r>
        <w:br w:type="page"/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556" w:hanging="0"/>
        <w:rPr/>
      </w:pPr>
      <w:r>
        <w:rPr>
          <w:sz w:val="28"/>
          <w:szCs w:val="28"/>
        </w:rPr>
        <w:t xml:space="preserve">Уржумского сельского поселения  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Уржумское сельское поселение Уржумского района Кировской области на 2025 го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Уржумское сельское поселение Уржумского района Кировской области 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м о муниципальном контроле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>муниципального образования Уржумское сельское поселение Уржумского района Кировской области</w:t>
      </w:r>
      <w:r>
        <w:rPr>
          <w:sz w:val="28"/>
          <w:szCs w:val="28"/>
        </w:rPr>
        <w:t>, утвержденным решением Уржумской сельской Думы от 21.12.2021 № 47/222 (далее – Положение) установлено, что муниципальный контроль в сфере благоустройства осуществляет администрация Уржумского сельского поселения (далее – орган муниципального контрол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авила благоустройства территории муниципального образования Уржумское сельское поселение Уржумского района Кировской области, утверждены решением Уржумской сельской Думы от 20.09.2023 № 10/59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арушений требований законодательства в сфере благоустройства, устранения причин, факторов и условий, способствующих их совершению, орган муниципального контроля осуществляет мероприятия по профилактике вышеуказанных нарушений в соответствии с ежегодно утверждаемой программой профилакт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ю в сфере благоустройства органом муниципального контроля проводились профилактические мероприятия, предусмотренные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01.09.2024 года проведено 51 консультирование, информирование осуществлялось на постоянной основе, проведено 0 профилактических визи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 муниципального контроля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существлении муниципального </w:t>
      </w:r>
      <w:r>
        <w:rPr>
          <w:sz w:val="28"/>
          <w:szCs w:val="28"/>
        </w:rPr>
        <w:t xml:space="preserve">контролю в сфере благоустройства </w:t>
      </w:r>
      <w:r>
        <w:rPr>
          <w:color w:val="000000"/>
          <w:sz w:val="28"/>
          <w:szCs w:val="28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9.2024 года осуществлено 92 контрольных мероприятий без взаимодействия с контролируемыми лицами, из них: 70 выездных обследования и 22 наблюдения за соблюдением обязательных требований (мониторинг безопасности). В ходе контрольных мероприятий осмотрено 58 объектов, из них без нарушений 50 объектов, выдано рекомендаций (направлено информационных писем) 8 объ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на решение которой направлена программа профилактики, является повышение ответственности контролируемых лиц по соблюдению обязательных требований законодательства </w:t>
      </w:r>
      <w:r>
        <w:rPr>
          <w:color w:val="000000"/>
          <w:sz w:val="28"/>
          <w:szCs w:val="28"/>
        </w:rPr>
        <w:t>в сфере благоустро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с</w:t>
      </w:r>
      <w:r>
        <w:rPr>
          <w:sz w:val="28"/>
          <w:szCs w:val="28"/>
        </w:rPr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е и устранение причин, факторов и условий, способствующих нарушению субъектами профилактики обязательных требований </w:t>
      </w:r>
      <w:r>
        <w:rPr>
          <w:bCs/>
          <w:sz w:val="28"/>
          <w:szCs w:val="28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вой грамотности и правосознания субъектов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доступности информации об обязательных требованиях </w:t>
      </w:r>
      <w:r>
        <w:rPr>
          <w:bCs/>
          <w:sz w:val="28"/>
          <w:szCs w:val="28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овышение эффективности и результативности контро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ставленных целей и задач органом муниципального контроля осуществляется путем проведения следующих профилактических мероприятий, предусмотренных Положением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сультирова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контролируемых лиц и иных заинтересованных лиц проводится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Уржум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Срок (периодичность) проведения – постоянно поддерживаются в актуальном состоян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. 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. Срок (периодичность) проведения – в течение года по мере необход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ческий визит </w:t>
      </w:r>
      <w:r>
        <w:rPr>
          <w:color w:val="000000"/>
          <w:sz w:val="28"/>
          <w:szCs w:val="28"/>
        </w:rPr>
        <w:t xml:space="preserve"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  <w:r>
        <w:rPr>
          <w:bCs/>
          <w:sz w:val="28"/>
          <w:szCs w:val="28"/>
        </w:rPr>
        <w:t>Срок (периодичность) проведения – в течение года по мере необходимо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tbl>
      <w:tblPr>
        <w:tblW w:w="9440" w:type="dxa"/>
        <w:jc w:val="left"/>
        <w:tblInd w:w="13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492"/>
        <w:gridCol w:w="6454"/>
        <w:gridCol w:w="2494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и и эффективност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, в соответствии с частью 3 статьи 46 Федерального закона  № 248-ФЗ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лиц, получивших консультирование, от общего количества обратившихся за консультацией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профилактики - соблюдение контролируемыми лицами обязательных требований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6:00Z</dcterms:created>
  <dc:creator>bokova</dc:creator>
  <dc:description/>
  <cp:keywords/>
  <dc:language>en-US</dc:language>
  <cp:lastModifiedBy>79229707989</cp:lastModifiedBy>
  <cp:lastPrinted>2024-10-01T09:23:00Z</cp:lastPrinted>
  <dcterms:modified xsi:type="dcterms:W3CDTF">2024-10-01T06:24:00Z</dcterms:modified>
  <cp:revision>9</cp:revision>
  <dc:subject/>
  <dc:title/>
</cp:coreProperties>
</file>