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РОЕКТ 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администрации Уржум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3.12.2022 № 185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, администрация Уржумского сельского поселения ПОСТАНОВЛЯЕТ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администрации Уржумского сельского поселения от 23.12.2022 № 185 (далее – Административный регламент) следу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1. пункт 2.5 раздела 2 Административного регламента изложить в новой редакции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5. </w:t>
      </w: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30 дней со дня поступления заявления в Уполномоченный орган.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получения Уполномоченного органа заявления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6:00Z</dcterms:created>
  <dc:creator>КонсультантПлюс</dc:creator>
  <dc:description/>
  <cp:keywords/>
  <dc:language>en-US</dc:language>
  <cp:lastModifiedBy>романя</cp:lastModifiedBy>
  <cp:lastPrinted>2018-10-01T11:39:00Z</cp:lastPrinted>
  <dcterms:modified xsi:type="dcterms:W3CDTF">2023-03-27T15:35:00Z</dcterms:modified>
  <cp:revision>3</cp:revision>
  <dc:subject/>
  <dc:title/>
</cp:coreProperties>
</file>