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существление земляных работ», утвержденный постановлением администрации Уржумского сельского поселения от 23.12.2022 № 18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, утвержденный постановлением администрации Уржумского сельского поселения от 23.12.2022 № 183 (далее – административный регламент)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дополнить приложением № 9 следующего содержания: </w:t>
      </w:r>
    </w:p>
    <w:p>
      <w:pPr>
        <w:pStyle w:val="Normal"/>
        <w:shd w:fill="FFFFFF" w:val="clear"/>
        <w:ind w:left="54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706" w:hanging="0"/>
        <w:rPr/>
      </w:pPr>
      <w:r>
        <w:rPr>
          <w:sz w:val="24"/>
          <w:szCs w:val="24"/>
        </w:rPr>
        <w:t>Главе Уржумского сельского по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706" w:hanging="0"/>
        <w:rPr>
          <w:color w:val="000000"/>
          <w:sz w:val="28"/>
          <w:szCs w:val="28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70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ind w:left="470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ИО)</w:t>
      </w:r>
    </w:p>
    <w:p>
      <w:pPr>
        <w:pStyle w:val="Normal"/>
        <w:ind w:left="4706" w:hanging="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706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зического лиц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осуществление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заказчике - юридическом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аказчике - физическом лице, в т.ч. индивиду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е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изводителе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N _________ от "___" 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ое лицо, ответственное за осуществление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, приказ/договор N ______ от "___" 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  об  организации, восстанавливающей  благоустройство после осуществление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________ от "___" 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осуществление земляных работ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, расположен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аемые  в  процессе  земляных  работ  элементы  благоустройства,  общая площадь (кв. м): ________________, элементы транспортной инфраструктуры  (покрытие  дорог,  тротуаров 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в. м):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зеленых насаждений (цветники, газоны и т.д.):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ение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е сроки работ: с "___" __________ 20___ года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"___" 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засыпки траншеи, котлована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осстановления газона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осстановления временного покрытия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осстановления твердого покрытия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 полного  восстановления нарушенного благоустройства: "___" __________20__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прошу предоставить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бумажном  носителе  (путем   направления  на  почтовый  адрес заявителя: ___________________________________); в форме электронного документа (путем направления на  электронный адрес заявителя: _____________________________); путем выдачи документации при личной явк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                        _____________/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          подпись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работ:   ______________/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          подпись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 благоустройства:     ______________/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                             подпись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 несет ответственность за полноту и достоверность  представленных сведений 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2:00Z</dcterms:created>
  <dc:creator>КонсультантПлюс</dc:creator>
  <dc:description/>
  <cp:keywords/>
  <dc:language>en-US</dc:language>
  <cp:lastModifiedBy>романя</cp:lastModifiedBy>
  <cp:lastPrinted>2018-10-01T11:39:00Z</cp:lastPrinted>
  <dcterms:modified xsi:type="dcterms:W3CDTF">2023-03-27T15:34:00Z</dcterms:modified>
  <cp:revision>5</cp:revision>
  <dc:subject/>
  <dc:title/>
</cp:coreProperties>
</file>