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еных насаждений», утвержденный постановлением администрации Уржумского сельского поселения от 23.12.2022 № 18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право вырубки зеленых насаждений», утвержденный постановлением администрации Уржумского сельского поселения от 23.12.2022 № 182 (далее – административный регламент) 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в подпункте 9.1.1 пункта 9.1 раздела 9 Административного регламента слова «Приложении № 1» заменить словами «Приложении № 1/1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2. Административный регламент дополнить приложением № 1/1 следующего содержания: </w:t>
      </w:r>
    </w:p>
    <w:p>
      <w:pPr>
        <w:pStyle w:val="Normal"/>
        <w:shd w:fill="FFFFFF" w:val="clear"/>
        <w:ind w:left="54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1/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 xml:space="preserve">Главе администрации Уржумского сельского поселения </w:t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4" w:hanging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(тел., адрес эл. почты по усмотрению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выдаче разрешения на </w:t>
      </w:r>
      <w:r>
        <w:rPr>
          <w:b/>
          <w:bCs/>
          <w:sz w:val="28"/>
          <w:szCs w:val="28"/>
        </w:rPr>
        <w:t>право вырубки зеленых насаждений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шу выдать разрешение на вырубку зеленых насаждений, расположенных на земельном участке, по адресу:   ______________________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(полный адрес проведения работ, с указанием субъекта Российской Федерации, муниципального образования или строительный адрес, кадастровый номер земельного участ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 на _____ листах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(сведения и документы, необходимые для получения разрешения на вырубку зеленых насаждений)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 прошу направить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 почтовому адресу: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 адресу электронной почты ___________________________________________</w:t>
      </w:r>
    </w:p>
    <w:p>
      <w:pPr>
        <w:pStyle w:val="Normal"/>
        <w:ind w:right="76" w:firstLine="540"/>
        <w:jc w:val="both"/>
        <w:rPr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ind w:right="76" w:firstLine="540"/>
        <w:rPr>
          <w:szCs w:val="28"/>
        </w:rPr>
      </w:pPr>
      <w:r>
        <w:rPr>
          <w:szCs w:val="28"/>
        </w:rPr>
      </w:r>
    </w:p>
    <w:tbl>
      <w:tblPr>
        <w:tblW w:w="94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40"/>
        <w:gridCol w:w="2088"/>
      </w:tblGrid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ind w:right="76" w:hanging="0"/>
              <w:rPr>
                <w:szCs w:val="28"/>
              </w:rPr>
            </w:pPr>
            <w:r>
              <w:rPr>
                <w:sz w:val="28"/>
                <w:szCs w:val="28"/>
              </w:rPr>
              <w:t>«___» __________ 202_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ind w:right="76" w:hanging="0"/>
              <w:rPr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ind w:right="76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ind w:right="76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76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1:00Z</dcterms:created>
  <dc:creator>КонсультантПлюс</dc:creator>
  <dc:description/>
  <cp:keywords/>
  <dc:language>en-US</dc:language>
  <cp:lastModifiedBy>романя</cp:lastModifiedBy>
  <cp:lastPrinted>2018-10-01T11:39:00Z</cp:lastPrinted>
  <dcterms:modified xsi:type="dcterms:W3CDTF">2023-03-27T15:34:00Z</dcterms:modified>
  <cp:revision>3</cp:revision>
  <dc:subject/>
  <dc:title/>
</cp:coreProperties>
</file>