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autoSpaceDE w:val="false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сельского поселения от 14.09.2023 № 153 «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Уржумского сельского поселения от 14.09.2023 № 153 «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(далее – Постановление) следующие изменения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 муниципальных услуг, оказываемых администрацией Уржумского сельского поселения Уржумского района Кир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изложить в новой редакции (прилагаетс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spacing w:lineRule="auto" w:line="360"/>
        <w:ind w:left="1276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Liberation Mon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1:00Z</dcterms:created>
  <dc:creator>марина</dc:creator>
  <dc:description/>
  <cp:keywords/>
  <dc:language>en-US</dc:language>
  <cp:lastModifiedBy>79229707989</cp:lastModifiedBy>
  <cp:lastPrinted>2023-08-03T16:43:00Z</cp:lastPrinted>
  <dcterms:modified xsi:type="dcterms:W3CDTF">2024-05-30T13:11:00Z</dcterms:modified>
  <cp:revision>2</cp:revision>
  <dc:subject/>
  <dc:title/>
</cp:coreProperties>
</file>