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решения Уржумской сельской Думы «О бюджете Уржумского сельского поселения Уржумского района Кировской области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на 2025 год и на плановый период 2026 и 2027 годов»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решением Уржумской сельской Думы «Об утверждении «Положения о бюджетном процессе в муниципальном образовании Уржумское сельское поселение», решение о бюджете разработано на 2025 год и на плановый период 2026 и 2027 годов. </w:t>
      </w:r>
    </w:p>
    <w:p>
      <w:pPr>
        <w:pStyle w:val="Heading2"/>
        <w:keepNext w:val="false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keepNext w:val="false"/>
        <w:widowControl w:val="false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 xml:space="preserve">основные подходы и характеристики проекта бюджета </w:t>
      </w:r>
    </w:p>
    <w:p>
      <w:pPr>
        <w:pStyle w:val="Heading2"/>
        <w:keepNext w:val="false"/>
        <w:widowControl w:val="false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 xml:space="preserve">Уржумского сельского поселения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и на плановый период 2026 и 2027 годов»</w:t>
      </w:r>
    </w:p>
    <w:p>
      <w:pPr>
        <w:pStyle w:val="Normal"/>
        <w:widowControl w:val="false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е бюджета Уржумского сельского поселения на очередной финансовый год осуществлялось в соответствии с Основными направлениями бюджетной и налоговой политики в Уржумском сельском поселени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5 год и на плановый период 2026 и 2027 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и основано на показателях прогноза социально-экономического развития поселения. </w:t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ирование бюджета Уржумского сельского поселения осуществлялось в соответствии с методикой прогнозирования доходов бюджета Уржумского сельского поселения, утвержденной постановлением администрации Уржумского сельского поселения от 21.12.2021  года №160     «Об утверждении методики прогнозирования доходов бюджета Уржумского сельского поселения» 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планировании доходов местного бюджета учтены законодательные акты, предусматривающие внесение изменений и дополнений в налоговое и бюджетное законодательство, вступающие в силу с 1 января 2025 г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огноз поступления доходов составлен согласно сложившейся ситуации развития экономики поселения и района, применены параметры прогноза социально-экономического развития Уржумского сельского поселения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2025 году </w:t>
      </w:r>
      <w:r>
        <w:rPr>
          <w:bCs/>
          <w:sz w:val="28"/>
          <w:szCs w:val="28"/>
        </w:rPr>
        <w:t xml:space="preserve"> и на плановый период 2026 и 2027 годов </w:t>
      </w:r>
      <w:r>
        <w:rPr>
          <w:sz w:val="28"/>
          <w:szCs w:val="28"/>
        </w:rPr>
        <w:t>бюджетные ресурсы сконцентрированы на ключевых моментах бюджетной политики, направленных на решение важнейших социальных задач и вопросов по поддержке экономики поселения. Как и в предыдущие годы, бюджетные расходы ориентированы, прежде всего, на неукоснительное выполнение действующих обязательств социальной политики и обеспечение объема и качества муниципальных услуг отраслей социально-культурной сфе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характеристики проекта бюджета Уржумского сельского поселения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прогнозируются в следующих объемах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ab/>
        <w:tab/>
        <w:tab/>
        <w:t>тыс.рублей</w:t>
      </w:r>
    </w:p>
    <w:tbl>
      <w:tblPr>
        <w:tblW w:w="103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850"/>
        <w:gridCol w:w="2070"/>
        <w:gridCol w:w="2290"/>
      </w:tblGrid>
      <w:tr>
        <w:trPr>
          <w:trHeight w:val="612" w:hRule="atLeast"/>
        </w:trPr>
        <w:tc>
          <w:tcPr>
            <w:tcW w:w="4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</w:tc>
        <w:tc>
          <w:tcPr>
            <w:tcW w:w="20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</w:tc>
        <w:tc>
          <w:tcPr>
            <w:tcW w:w="22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</w:tc>
      </w:tr>
      <w:tr>
        <w:trPr>
          <w:trHeight w:val="636" w:hRule="atLeast"/>
        </w:trPr>
        <w:tc>
          <w:tcPr>
            <w:tcW w:w="4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6 год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7 год</w:t>
            </w:r>
          </w:p>
        </w:tc>
      </w:tr>
      <w:tr>
        <w:trPr>
          <w:trHeight w:val="468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Доходы – всего,</w:t>
            </w:r>
            <w:r>
              <w:rPr>
                <w:sz w:val="28"/>
                <w:szCs w:val="28"/>
              </w:rPr>
              <w:t xml:space="preserve"> из них: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08,22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57,030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86,620</w:t>
            </w:r>
          </w:p>
        </w:tc>
      </w:tr>
      <w:tr>
        <w:trPr>
          <w:trHeight w:val="468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 доходы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,80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3,960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7,060</w:t>
            </w:r>
          </w:p>
        </w:tc>
      </w:tr>
      <w:tr>
        <w:trPr>
          <w:trHeight w:val="468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0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70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50</w:t>
            </w:r>
          </w:p>
        </w:tc>
      </w:tr>
      <w:tr>
        <w:trPr>
          <w:trHeight w:val="468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3,02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,700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3,710</w:t>
            </w:r>
          </w:p>
        </w:tc>
      </w:tr>
      <w:tr>
        <w:trPr>
          <w:trHeight w:val="468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Расходы – всего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08,22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57,030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89,620</w:t>
            </w:r>
          </w:p>
        </w:tc>
      </w:tr>
      <w:tr>
        <w:trPr>
          <w:trHeight w:val="468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Дефицит (профицит)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>
          <w:b w:val="false"/>
          <w:szCs w:val="28"/>
        </w:rPr>
        <w:t xml:space="preserve">ДОХОДЫ БЮДЖЕТА УРЖУМСКОГО СЕЛЬСКОГО ПОСЕЛЕНИЯ </w:t>
      </w:r>
      <w:r>
        <w:rPr>
          <w:b w:val="false"/>
          <w:caps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6 и 2027 год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ланировании доходов бюджета Уржумского сельского поселения и  вступающие</w:t>
        <w:tab/>
        <w:t xml:space="preserve">с 1 января 2025 года законодательные акты, предусматривающие внесение изменений и дополнений в налоговое и бюджетное законодательство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2025 году доходы бюджета Уржумского сельского поселения прогнозируются в объеме </w:t>
      </w:r>
      <w:r>
        <w:rPr>
          <w:bCs/>
          <w:sz w:val="28"/>
          <w:szCs w:val="28"/>
        </w:rPr>
        <w:t>32808,225 тыс.</w:t>
      </w:r>
      <w:r>
        <w:rPr>
          <w:sz w:val="28"/>
          <w:szCs w:val="28"/>
        </w:rPr>
        <w:t xml:space="preserve"> рублей, в том числе налоговые доходы в сумме 9050,800 тыс. рублей, неналоговые доходы – 124,400 тыс. рублей, безвозмездные поступления – 23633,025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динамика доходов бюджета Уржумского сельского поселения к ожидаемой оценке поступлений доходов 2025 года сложилась следующим образом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ыс.рублей</w:t>
      </w:r>
    </w:p>
    <w:tbl>
      <w:tblPr>
        <w:tblW w:w="10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81"/>
        <w:gridCol w:w="1025"/>
        <w:gridCol w:w="1266"/>
        <w:gridCol w:w="1025"/>
        <w:gridCol w:w="1376"/>
        <w:gridCol w:w="986"/>
      </w:tblGrid>
      <w:tr>
        <w:trPr>
          <w:trHeight w:val="146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  на 2024 год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-тура, %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 на 2025 год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-тура, %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ние прогноза 2025 года от уточненного плана на 2024 год</w:t>
            </w:r>
          </w:p>
        </w:tc>
      </w:tr>
      <w:tr>
        <w:trPr>
          <w:trHeight w:val="3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 всего, в том числе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283,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,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7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404,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,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9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161,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,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5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78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9</w:t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2,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,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164,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10,14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логовые доходы всего, в том числе: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16,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2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,80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 иму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4,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5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,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07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7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00,00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1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9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00,00</w:t>
            </w:r>
          </w:p>
        </w:tc>
      </w:tr>
    </w:tbl>
    <w:p>
      <w:pPr>
        <w:pStyle w:val="Normal"/>
        <w:autoSpaceDE w:val="false"/>
        <w:spacing w:before="24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В структуре доходов бюджета Уржумского сельского поселения прогнозируемый объем налоговых доходов составляет 28,72 % , неналоговых доходов 0,4 %, и  70,88 % – безвозмездные поступления от общего объема доходов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В объеме налоговых доходов бюджета Уржумского сельского поселения наибольший удельный вес занимают налог на доходы физических лиц,  акцизы по подакцизным товарам, земельный налог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21"/>
        <w:widowControl w:val="false"/>
        <w:ind w:firstLine="851"/>
        <w:rPr>
          <w:szCs w:val="28"/>
          <w:highlight w:val="yellow"/>
        </w:rPr>
      </w:pPr>
      <w:r>
        <w:rPr>
          <w:szCs w:val="28"/>
        </w:rPr>
        <w:t xml:space="preserve">Поступление </w:t>
      </w:r>
      <w:r>
        <w:rPr>
          <w:i/>
          <w:iCs/>
          <w:szCs w:val="28"/>
        </w:rPr>
        <w:t>налога на доходы физических лиц</w:t>
      </w:r>
      <w:r>
        <w:rPr>
          <w:szCs w:val="28"/>
        </w:rPr>
        <w:t xml:space="preserve"> в бюджет прогнозируется по нормативу 9 процентов от сумм подлежащих зачислению в бюджет поселения в структуре собственных доходов составляет 56,7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а заработной платы по основным плательщикам и ОМС на 2025 год не планируется. По учреждениям культуры рост заработной платы будет произведен в соответствии с дорожной карт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ления доходов от уплаты акцизов на нефтепродукты прогнозировались исходя из установленных ставок по видам нефтепродуктов. При прогнозировании поступлений также учт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овании поступлений учтено сохранение на период 2025-2027 годов нормативов отчислений в бюджеты субъектов Российской Федерации акцизов на нефетепродукты – 74,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ируемый объем поступления в 2025 году составляет 2398,200 тыс. рублей, что выше поступлений уточненного годового плана текущего года на 236,700 тыс. рублей (на 1,09 %).</w:t>
      </w:r>
    </w:p>
    <w:p>
      <w:pPr>
        <w:pStyle w:val="21"/>
        <w:widowControl w:val="false"/>
        <w:ind w:firstLine="900"/>
        <w:rPr>
          <w:szCs w:val="28"/>
          <w:highlight w:val="yellow"/>
        </w:rPr>
      </w:pPr>
      <w:r>
        <w:rPr>
          <w:szCs w:val="28"/>
        </w:rPr>
        <w:t xml:space="preserve">Рост прогноза к ожидаемой оценке 2024 года планируется по налогу на доходы физических лиц в сумме 5134,900 тыс. рублей или 1,17%, и налогу на имущество физических лиц в сумме 194,900 тыс. рублей или 1,09%  снижение по </w:t>
      </w:r>
      <w:r>
        <w:rPr>
          <w:i/>
          <w:szCs w:val="28"/>
        </w:rPr>
        <w:t>земельному налогу</w:t>
      </w:r>
      <w:r>
        <w:rPr>
          <w:szCs w:val="28"/>
        </w:rPr>
        <w:t xml:space="preserve"> в сумме 164,500 тыс. рублей или 0,89%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а неналоговых доходов произведен в соответствии с разработанной и утвержденной методикой планирования администрируемы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а поступления по неналоговым доходов учтены следующие особенности, обусловившие динамику их поступ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асти использования муниципального имущества и продажи материальных и нематериальных активов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ренду свободного имущества, находящегося в муниципальной собственности по результатам аукционов, применение рыночной оценки права стоимости аренды по вновь заключаемым договорам; переоценка размера арендной платы с применением индекса-дефлятора;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Объем неналоговых доходов</w:t>
      </w:r>
      <w:r>
        <w:rPr>
          <w:sz w:val="28"/>
          <w:szCs w:val="28"/>
        </w:rPr>
        <w:t xml:space="preserve">  на 2025 год, спрогнозирован в сумме 124,400 тыс. рублей, что ниже ожидаемой оценки текущего года на 1110,000 тыс. рублей, в связи с отсутствием в 2025 году </w:t>
      </w:r>
      <w:r>
        <w:rPr>
          <w:color w:val="000000"/>
          <w:sz w:val="28"/>
          <w:szCs w:val="28"/>
        </w:rPr>
        <w:t>инициативных платежей, зачисляемых в бюджеты сельских поселений по проектам местных инициатив и доходов от использования и продажи имущества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При прогнозировании неналоговых доходов на 2025 год учтены особенности формирования облагаемой базы, изменение законодательства,</w:t>
      </w:r>
      <w:r>
        <w:rPr>
          <w:bCs/>
          <w:sz w:val="28"/>
          <w:szCs w:val="28"/>
        </w:rPr>
        <w:t xml:space="preserve"> коэффициенты индексации ставок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ходы от оказания платных услуг (работ)</w:t>
      </w:r>
      <w:r>
        <w:rPr>
          <w:sz w:val="28"/>
          <w:szCs w:val="28"/>
        </w:rPr>
        <w:t xml:space="preserve"> планируются в сумме 100,00 тыс. рублей, что выше оценки текущего года на 25,000 тыс. рублей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Уржумского сельского поселения по безвозмездным поступления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рогнозированы в сумме 23653,025 тыс. рублей, или 72,09 % в общем объеме поступлений в бюджет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Формирование безвозмездных поступ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лось в соответствии с проектом областного закона «Об областном бюджете на 2025 год и на плановый период 2026 и 2027 годов», и проектом районного бюджета «О бюджете Уржумского муниципального района на 2025 год и на плановый период 2026 и 2027 годов» , а также с учетом ожидаемой оценки поступлений на планируемый период. 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виды и объемы безвозмездных поступлений представлены в приложении № 2 и 3 проекта решения Уржумской сельской Думы «О бюджете Уржумского сельского поселения Уржумского района Кировской области на 2025 год и на плановый период 2026 и 2027 годов». В дальнейшем объемы могут быть уточнены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ыс.рублей</w:t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950"/>
      </w:tblGrid>
      <w:tr>
        <w:trPr>
          <w:trHeight w:val="324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408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3,025</w:t>
            </w:r>
          </w:p>
        </w:tc>
      </w:tr>
      <w:tr>
        <w:trPr>
          <w:trHeight w:val="408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, из них: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,100</w:t>
            </w:r>
          </w:p>
        </w:tc>
      </w:tr>
      <w:tr>
        <w:trPr>
          <w:trHeight w:val="408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,100</w:t>
            </w:r>
          </w:p>
        </w:tc>
      </w:tr>
      <w:tr>
        <w:trPr>
          <w:trHeight w:val="408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8,150</w:t>
            </w:r>
          </w:p>
        </w:tc>
      </w:tr>
      <w:tr>
        <w:trPr>
          <w:trHeight w:val="408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880</w:t>
            </w:r>
          </w:p>
        </w:tc>
      </w:tr>
      <w:tr>
        <w:trPr>
          <w:trHeight w:val="408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6,8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поступлений доходов бюджета Уржумского сельского поселения в разрезе источников, прогнозируемых на 2025 год и на плановый период 2026 и 2027 годов, приведены в приложении № 2 и 3 проекта решения Уржумской сельской Думы «О бюджете Уржумского сельского поселения Уржумского района Кировской области на 2025 год и на плановый период 2026 и 2027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ХОДЫ БЮДЖЕТА УРЖУМСКОГО СЕЛЬСКОГО ПОСЕЛЕНИЯ </w:t>
      </w:r>
    </w:p>
    <w:p>
      <w:pPr>
        <w:pStyle w:val="Heading2"/>
        <w:keepNext w:val="false"/>
        <w:widowControl w:val="false"/>
        <w:rPr/>
      </w:pPr>
      <w:r>
        <w:rPr>
          <w:b w:val="false"/>
          <w:caps/>
          <w:szCs w:val="28"/>
        </w:rPr>
        <w:t xml:space="preserve">на 2025 год и на плановый период 2026 и 2027 годов 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ной части бюджета проведено с учетом следующих основных подходов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редусмотрены исходя из действующей нормативной базы, действующих федеральных и областных законов, нормативных правовых актов администрации Уржумского муниципального района; 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заработную плату с начислениями работникам учреждений бюджетной сферы и органов местного самоуправления  предусмотрены с учетом изменений заработной платы в 2023, 2024  годах. Все остальные расходы, связанные в том числе с материальными затратами муниципальных учреждений, предусмотрены на уровне плановых назначений текущего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содержание органов управления определены исходя из предельной штатной численности работн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ые выплаты гражданам рассчитаны на уровне 2024 год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ходы на оплату коммунальных услуг муниципальных учреждений  предусмотрены с учетом роста тарифов на планируемый период по данным региональной службы по тарифам Кировской обла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ходы дорожного фонда определены исходя из прогнозируемых доходов бюджета Уржумского сельского поселения в объемах на 2025 год -  2398,200 тыс.рублей, 2026 год – 2429,300 тыс.рублей, 2027 год – 2557,700 тыс.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льные расходы, связанные с материальными затратами учреждений, предусмотрены ниже расчетной потребности при выполнении полномочий сельского поселения. Проведя мониторинг расходов поселения за предыдущие 2 года и 9 месяцев 2024 года, становится очевидным, что  не достаточно средств запланировано на содержание имущества администрации и учреждений куль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бюджете Уржумского сельского поселения предусмотрены средства резервного фонда в объёме 10,0 тыс.рублей на 2025 год и на каждый соответствующий год планового пери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ак и в текущем году, бюджет Уржумского сельского поселения на предстоящий период является программным. В трехлетнем периоде предусмотрены расходы на реализацию 4 муниципальных программ. Объемы финансирования в разрезе муниципальных программ отражены в таблиц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5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ыс.рублей</w:t>
      </w:r>
      <w:r>
        <w:rPr/>
        <w:t xml:space="preserve">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476"/>
        <w:gridCol w:w="1406"/>
        <w:gridCol w:w="1406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Функционирование администрации Уржумского сельского поселения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584,97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26,5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94,106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жилищно-коммунального хозяйства Уржумского сельского поселения  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15,72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54,5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01,917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Уржумского сельского поселения 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067,2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16,3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98,680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правление муниципальным имуществом и земельными ресурсами Уржумского сельского поселения 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0,9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7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20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6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 рамок муниципальных программ предусмотрены расходы на обеспечение деятельности главы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Уржумского сельского поселения сформированы в соответствии с Бюджетным кодексом РФ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расходов бюджета Уржумского сельского поселения на 2025 год предусматривается в сумме 31 808,225 тыс.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Уржумского сельского поселения представлены в таблице  и в приложениях № 6, 7 проекта решения Уржумской сельской Думы «О бюджете Уржумского сельского поселения Уржумского района Кировской области на 2025 год и на плановый период 2026 и 2027 годов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Общий объем расходов по </w:t>
      </w:r>
      <w:r>
        <w:rPr>
          <w:i/>
          <w:sz w:val="28"/>
          <w:szCs w:val="28"/>
        </w:rPr>
        <w:t>разделу 01 «Общегосударственные вопросы»</w:t>
      </w:r>
      <w:r>
        <w:rPr>
          <w:sz w:val="28"/>
          <w:szCs w:val="28"/>
        </w:rPr>
        <w:t xml:space="preserve"> предусмотрен на 2025 год в сумме </w:t>
      </w:r>
      <w:r>
        <w:rPr>
          <w:bCs/>
          <w:color w:val="000000"/>
          <w:sz w:val="28"/>
          <w:szCs w:val="28"/>
        </w:rPr>
        <w:t>13 584,973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Оплата труда органов местного самоуправления  предусмотрена на уровне 2024 года доведенная предельная численность работников 18,5 (включая работников, занимающихся техническим обеспечением и обслуживанием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ые ассигнования на содержание органов местного самоуправления запланированы и распределены по соответствующим разделам бюджетной классификации в соответствии с выполняемыми органами власти функциями. Объем расходов на управление определен в соответствии с утвержденной структурой органов местного самоуправления Уржумского сельского поселения и предельной штатной численностью данных органов.   Средства на оплату труда  с начислениями, указаны из расчета норматива для выборного должностного лица и муниципальных служащих на 12 месяцев, расходы на оплату коммунальных услуг предусмотрены на 12 месяцев планируемого года. Структура расходов представлена в таблиц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</w:t>
      </w:r>
      <w:r>
        <w:rPr/>
        <w:t>ыс.рублей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260"/>
        <w:gridCol w:w="1800"/>
        <w:gridCol w:w="1260"/>
      </w:tblGrid>
      <w:tr>
        <w:trPr>
          <w:trHeight w:val="67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08,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255,3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0</w:t>
            </w:r>
          </w:p>
        </w:tc>
      </w:tr>
      <w:tr>
        <w:trPr>
          <w:trHeight w:val="348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,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46,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3</w:t>
            </w:r>
          </w:p>
        </w:tc>
      </w:tr>
      <w:tr>
        <w:trPr>
          <w:trHeight w:val="348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8,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</w:tr>
      <w:tr>
        <w:trPr>
          <w:trHeight w:val="348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>8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067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3</w:t>
            </w:r>
          </w:p>
        </w:tc>
      </w:tr>
      <w:tr>
        <w:trPr>
          <w:trHeight w:val="348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асходы по подразделам и сравнительные характеристики сложились следующим образ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раздел 02 «Функционирование высшего должностного лица субъек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йской Федерации и муниципального образования» -</w:t>
      </w:r>
      <w:r>
        <w:rPr>
          <w:sz w:val="28"/>
          <w:szCs w:val="28"/>
        </w:rPr>
        <w:t xml:space="preserve"> 789,317 тыс. рублей (2,55% от общего объема расходов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/>
          <w:sz w:val="28"/>
          <w:szCs w:val="28"/>
        </w:rPr>
        <w:t xml:space="preserve">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</w:t>
      </w:r>
      <w:r>
        <w:rPr>
          <w:bCs/>
          <w:color w:val="000000"/>
          <w:sz w:val="28"/>
          <w:szCs w:val="28"/>
        </w:rPr>
        <w:t>8512,8830</w:t>
      </w:r>
      <w:r>
        <w:rPr>
          <w:sz w:val="28"/>
          <w:szCs w:val="28"/>
        </w:rPr>
        <w:t xml:space="preserve"> тыс. рублей (8,04% от общего объема расходов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/>
          <w:sz w:val="28"/>
          <w:szCs w:val="28"/>
        </w:rPr>
        <w:t xml:space="preserve">подраздел 11 «Резервные фонды» - </w:t>
      </w:r>
      <w:r>
        <w:rPr>
          <w:sz w:val="28"/>
          <w:szCs w:val="28"/>
        </w:rPr>
        <w:t>10,0 тыс. рублей. В данном подразделе предусмотрены средства резервного фонда на предотвращение различного рода происшествий природного и техногенного характера и последствий Ч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sz w:val="28"/>
          <w:szCs w:val="28"/>
        </w:rPr>
        <w:t xml:space="preserve">подраздел 13 «Другие общегосударственные вопросы» </w:t>
      </w:r>
      <w:r>
        <w:rPr>
          <w:color w:val="000000"/>
          <w:sz w:val="28"/>
          <w:szCs w:val="28"/>
        </w:rPr>
        <w:t xml:space="preserve">3943,197 </w:t>
      </w:r>
      <w:r>
        <w:rPr>
          <w:sz w:val="28"/>
          <w:szCs w:val="28"/>
        </w:rPr>
        <w:t xml:space="preserve">тыс. рублей, в том числе на оплату труда с начислениями в сумме </w:t>
      </w:r>
      <w:r>
        <w:rPr>
          <w:bCs/>
          <w:color w:val="000000"/>
          <w:sz w:val="28"/>
          <w:szCs w:val="28"/>
        </w:rPr>
        <w:t>2 915,170</w:t>
      </w:r>
      <w:r>
        <w:rPr>
          <w:rFonts w:cs="Arial CYR" w:ascii="Arial CYR" w:hAnsi="Arial CYR"/>
          <w:b/>
          <w:bCs/>
          <w:color w:val="000000"/>
        </w:rPr>
        <w:t xml:space="preserve"> </w:t>
      </w:r>
      <w:r>
        <w:rPr>
          <w:sz w:val="28"/>
          <w:szCs w:val="28"/>
        </w:rPr>
        <w:t xml:space="preserve">тыс. рублей, соответствии со штатным расписанием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Объем расходов по </w:t>
      </w:r>
      <w:r>
        <w:rPr>
          <w:i/>
          <w:sz w:val="28"/>
          <w:szCs w:val="28"/>
        </w:rPr>
        <w:t>разделу 02 «Национальная оборона»</w:t>
      </w:r>
      <w:r>
        <w:rPr>
          <w:sz w:val="28"/>
          <w:szCs w:val="28"/>
        </w:rPr>
        <w:t xml:space="preserve"> предусмотрен в сумме </w:t>
      </w:r>
      <w:r>
        <w:rPr>
          <w:bCs/>
          <w:color w:val="000000"/>
          <w:sz w:val="28"/>
          <w:szCs w:val="28"/>
        </w:rPr>
        <w:t>407,880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лей.  В подразделе отражены расходы на осуществление переданных государственных полномочий по осуществлению первичного воинского учета на территориях, где отсутствуют военные комиссариаты и финансируемые по средствам областного бюджет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по </w:t>
      </w:r>
      <w:r>
        <w:rPr>
          <w:i/>
          <w:sz w:val="28"/>
          <w:szCs w:val="28"/>
        </w:rPr>
        <w:t>разделу 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предусмотрен в сумме </w:t>
      </w:r>
      <w:r>
        <w:rPr>
          <w:bCs/>
          <w:color w:val="000000"/>
          <w:sz w:val="28"/>
          <w:szCs w:val="28"/>
        </w:rPr>
        <w:t>154,112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тыс. рублей. Средства по данному разделу предусмотрены на  реализациею мероприятий, направленных на обеспечение пожарной безопасности, содержание пожарной машины, вознаграждение участников Д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ам и сравнительные характеристики сложились следующим образом:</w:t>
      </w:r>
    </w:p>
    <w:p>
      <w:pPr>
        <w:pStyle w:val="Normal"/>
        <w:numPr>
          <w:ilvl w:val="0"/>
          <w:numId w:val="4"/>
        </w:numPr>
        <w:jc w:val="both"/>
        <w:rPr>
          <w:caps/>
          <w:sz w:val="28"/>
          <w:szCs w:val="28"/>
        </w:rPr>
      </w:pPr>
      <w:r>
        <w:rPr>
          <w:i/>
          <w:sz w:val="28"/>
          <w:szCs w:val="28"/>
        </w:rPr>
        <w:t>подраздел 10 «Обеспечение пожарной безопасности» -</w:t>
      </w:r>
      <w:r>
        <w:rPr>
          <w:sz w:val="28"/>
          <w:szCs w:val="28"/>
        </w:rPr>
        <w:t xml:space="preserve">113,00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по </w:t>
      </w:r>
      <w:r>
        <w:rPr>
          <w:i/>
          <w:sz w:val="28"/>
          <w:szCs w:val="28"/>
        </w:rPr>
        <w:t>разделу 04 «Национальная экономика»</w:t>
      </w:r>
      <w:r>
        <w:rPr>
          <w:sz w:val="28"/>
          <w:szCs w:val="28"/>
        </w:rPr>
        <w:t xml:space="preserve"> предусмотрен  в сумме </w:t>
      </w:r>
      <w:r>
        <w:rPr>
          <w:bCs/>
          <w:color w:val="000000"/>
          <w:sz w:val="28"/>
          <w:szCs w:val="28"/>
        </w:rPr>
        <w:t>4 046,540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тыс. 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развитие дорожного хозяйства в сумме </w:t>
      </w:r>
      <w:r>
        <w:rPr>
          <w:bCs/>
          <w:color w:val="000000"/>
          <w:sz w:val="28"/>
          <w:szCs w:val="28"/>
        </w:rPr>
        <w:t>2561,995</w:t>
      </w:r>
      <w:r>
        <w:rPr>
          <w:sz w:val="28"/>
          <w:szCs w:val="28"/>
        </w:rPr>
        <w:t xml:space="preserve"> тысяч рублей: в части полученных доходов от уплаты акцизов по подакцизным товарам </w:t>
      </w:r>
      <w:r>
        <w:rPr>
          <w:bCs/>
          <w:color w:val="000000"/>
          <w:sz w:val="28"/>
          <w:szCs w:val="28"/>
        </w:rPr>
        <w:t>2398,200</w:t>
      </w:r>
      <w:r>
        <w:rPr>
          <w:sz w:val="28"/>
          <w:szCs w:val="28"/>
        </w:rPr>
        <w:t xml:space="preserve">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расходов по </w:t>
      </w:r>
      <w:r>
        <w:rPr>
          <w:i/>
          <w:sz w:val="28"/>
          <w:szCs w:val="28"/>
        </w:rPr>
        <w:t>разделу 05 «Жилищно-коммунальное хозяйство»</w:t>
      </w:r>
      <w:r>
        <w:rPr>
          <w:sz w:val="28"/>
          <w:szCs w:val="28"/>
        </w:rPr>
        <w:t xml:space="preserve"> предусмотрен в сумме </w:t>
      </w:r>
      <w:r>
        <w:rPr>
          <w:bCs/>
          <w:color w:val="000000"/>
          <w:sz w:val="28"/>
          <w:szCs w:val="28"/>
        </w:rPr>
        <w:t>1 088,315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подразделам и сравнительные характеристики сложились следующим  образ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раздел 01 «</w:t>
      </w:r>
      <w:r>
        <w:rPr>
          <w:bCs/>
          <w:i/>
          <w:sz w:val="28"/>
          <w:szCs w:val="28"/>
        </w:rPr>
        <w:t>Жилищное хозяйство</w:t>
      </w:r>
      <w:r>
        <w:rPr>
          <w:i/>
          <w:sz w:val="28"/>
          <w:szCs w:val="28"/>
        </w:rPr>
        <w:t xml:space="preserve">» - </w:t>
      </w:r>
      <w:r>
        <w:rPr>
          <w:sz w:val="28"/>
          <w:szCs w:val="28"/>
        </w:rPr>
        <w:t>6,000 тыс. рублей предусмотрены взносы в Фонд капитального ремонта общего имущества многоквартирных домов в Кир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раздел 03 «Благоустро</w:t>
      </w:r>
      <w:r>
        <w:rPr>
          <w:bCs/>
          <w:i/>
          <w:sz w:val="28"/>
          <w:szCs w:val="28"/>
        </w:rPr>
        <w:t>йство</w:t>
      </w:r>
      <w:r>
        <w:rPr>
          <w:i/>
          <w:sz w:val="28"/>
          <w:szCs w:val="28"/>
        </w:rPr>
        <w:t xml:space="preserve">» - </w:t>
      </w:r>
      <w:r>
        <w:rPr>
          <w:sz w:val="28"/>
          <w:szCs w:val="28"/>
        </w:rPr>
        <w:t>1 082,31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</w:t>
      </w:r>
      <w:r>
        <w:rPr>
          <w:i/>
          <w:sz w:val="28"/>
          <w:szCs w:val="28"/>
        </w:rPr>
        <w:t>разделу 08 «Культура и кинематография»</w:t>
      </w:r>
      <w:r>
        <w:rPr>
          <w:sz w:val="28"/>
          <w:szCs w:val="28"/>
        </w:rPr>
        <w:t xml:space="preserve"> предусмотрен в сумме </w:t>
      </w:r>
      <w:r>
        <w:rPr>
          <w:bCs/>
          <w:color w:val="000000"/>
          <w:sz w:val="28"/>
          <w:szCs w:val="28"/>
        </w:rPr>
        <w:t>13 067,280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лей, Учтены расходы на выполнение функций казенного учреждения МКУК «КИЦ» Уржумского сельского поселения и  по МКУК СБ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</w:t>
      </w:r>
      <w:r>
        <w:rPr>
          <w:i/>
          <w:sz w:val="28"/>
          <w:szCs w:val="28"/>
        </w:rPr>
        <w:t>разделу 11 «Физическая культура и спорт»</w:t>
      </w:r>
      <w:r>
        <w:rPr>
          <w:sz w:val="28"/>
          <w:szCs w:val="28"/>
        </w:rPr>
        <w:t xml:space="preserve"> предусмотрен в сумме 10,000 тыс. рублей. По разделу отражены расходы по проведению спортивных соревнований, поощрительные призы победител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расходов по </w:t>
      </w:r>
      <w:r>
        <w:rPr>
          <w:i/>
          <w:sz w:val="28"/>
          <w:szCs w:val="28"/>
        </w:rPr>
        <w:t xml:space="preserve">разделу 14 «Межбюджетные трансферты общего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характера бюджетам бюджетной системы Российской Федерации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усмотрен в сумме 4,893 тыс. рублей. По разделу отражены расходы по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жбюджетным трансфертам  бюджету Уржумского муниципального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йона в соответствие с соглашением о передаче бюджетных полномочи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формированию и предоставлению информации для обработки 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кации на едином портале в структурированном виде с использование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ы «Электронный бюджет» в размере 4,89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ПОКРЫТИЯ ДЕФИЦИТА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Уржумского сельского поселения на 2025 год и на плановый период 2026 и 2027 годов обеспечиваются  плановыми доходами, в результате дефицит бюджета поселения равен 0 тыс. руб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гноз основных характеристик бюджета Уржумского сельского поселения на 2025 год и на плановый период 2026 и 2027 год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640"/>
        <w:gridCol w:w="1640"/>
        <w:gridCol w:w="1640"/>
      </w:tblGrid>
      <w:tr>
        <w:trPr>
          <w:trHeight w:val="36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й общий объем доходов бюджета Уржумского 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 808,2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557,0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 786,620</w:t>
            </w:r>
          </w:p>
        </w:tc>
      </w:tr>
      <w:tr>
        <w:trPr>
          <w:trHeight w:val="10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й общий объем расходов бюджета Уржум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 808,2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557,0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 786,620</w:t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профицит) бюджета Уржум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455"/>
        <w:gridCol w:w="2455"/>
      </w:tblGrid>
      <w:tr>
        <w:trPr>
          <w:trHeight w:val="284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ЕКТ ПРОГРАММЫ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х внутренних заимствований Уржум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заимствований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ём привлечения заимствований (тыс. руб.)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погашения основной суммы долга                      (тыс. руб.)</w:t>
            </w:r>
          </w:p>
        </w:tc>
      </w:tr>
      <w:tr>
        <w:trPr>
          <w:trHeight w:val="284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ых гарантий в бюджете Уржумского сельского поселения в 2025 году и в плановом периоде 2026 и 2027 годов не планирует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Уржумского сельского поселения</w:t>
        <w:tab/>
        <w:tab/>
        <w:tab/>
        <w:t xml:space="preserve">                        Л.А.Платунова</w:t>
        <w:tab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2">
    <w:name w:val=" Знак Знак2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06:00Z</dcterms:created>
  <dc:creator>user16</dc:creator>
  <dc:description/>
  <cp:keywords/>
  <dc:language>en-US</dc:language>
  <cp:lastModifiedBy>Ольга Шишкина</cp:lastModifiedBy>
  <cp:lastPrinted>2024-12-24T08:11:00Z</cp:lastPrinted>
  <dcterms:modified xsi:type="dcterms:W3CDTF">2024-12-24T05:13:00Z</dcterms:modified>
  <cp:revision>31</cp:revision>
  <dc:subject/>
  <dc:title>ПОЯСНИТЕЛЬНАЯ ЗАПИСКА</dc:title>
</cp:coreProperties>
</file>