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                                                      № 14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ставлении гражданином, претендующим на замещение должности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Уржумское сельское  поселение Уржумского района Кировской области,  администрация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Положение) согласно приложению № 1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Уржумского сельского поселения Уржумского района Кировской области  № 132  от 28.08.2023 г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 силу в соответствии с действующим законодательством, подлежит опубликованию в Информационном  бюллетени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</w:t>
        <w:tab/>
        <w:t xml:space="preserve">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  <w:tab/>
        <w:tab/>
        <w:t xml:space="preserve">                   Е.Н. Цырульникова</w:t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сельского поселения </w:t>
      </w:r>
    </w:p>
    <w:p>
      <w:pPr>
        <w:pStyle w:val="Normal"/>
        <w:ind w:left="5103" w:hanging="0"/>
        <w:jc w:val="both"/>
        <w:rPr>
          <w:b/>
          <w:b/>
          <w:color w:val="000000"/>
        </w:rPr>
      </w:pPr>
      <w:r>
        <w:rPr>
          <w:sz w:val="28"/>
          <w:szCs w:val="28"/>
        </w:rPr>
        <w:t>От 29.01.2025  № 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 Уржумского сельского поселения, и руководителем муниципального учреждения Уржум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а также руководитель муниципального учреждения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язаны представлять в кадровую служб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местного самоуправления, в чьем ведомственном подчинении находится соответствующее муниципальное учреждение (органа местного самоуправления, осуществляющего функции и полномочия учредителя соответствующего муниципального учрежден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 Уржумского сельского посел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 Уржумского сельского посел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 Уржумского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 Уржумского сельского посел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 Уржум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Уржумского сельского посел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>6. В случае если руководитель муниципального учреждения Уржум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 Уржумского сельского посел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руководитель муниципального учреждения Уржумского сельского посел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кадровую службу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кадровой служб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 Уржумского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обстоятельства, указание которых необходимо для того, чтобы комиссия  по соблюдению требований к служебному (должностному) поведению лиц замещающих муниципальные должности муниципального образования Уржумского сельского поселения Уржумского района Кировской области , и урегулированию  конфликта интересов  (далее – комиссия), образованная в муниципальн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Уржумского сельского посел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Уржумского сельского поселения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Уржумского сельского поселения является объективной и уважительной, а руководителем муниципального учреждения Уржумского сельского посел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 Уржумского сельского посел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редставления заявления руководителем муниципального учреждения Уржумского сельского поселения лично считается дата регистрации заявления сотрудником кадровой служб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Заявление, представленное руководителем муниципального учреждения Уржумского сельского поселения лично, регистрируется сотрудником кадровой служб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рга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связи, регистрируется сотрудником кадровой служб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Уржум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кадровой служб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Уржум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 о комиссии по соблюдению требований к  служебному (должностному) поведению лиц, замещающих муниципальные должности муниципального  образования Уржумское сельское поселение Уржумского района Кировской области, и урегулированию конфликта интересов, утвержденным муниципаль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3" w:name="Par33"/>
      <w:bookmarkEnd w:id="3"/>
      <w:r>
        <w:rPr>
          <w:rFonts w:eastAsia="Calibri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, осуществляется в порядке, устанавливаемом администрацией Уржум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Сотрудники кадровых служб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органов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 Уржумского сельского поселения, не был принят на работу на должность руководителя муниципального учреждения Уржумского сельского посел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 Уржумского сельского поселения, в соответствии с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Уржумского сельского поселения, должности руководителей муниципальных учреждений, и членов  их семей на официальном сайте Уржумского сельского поселения и представления этих сведений общероссийским средствам массовой информации для опубликования, устанавливаемом администрацией Уржумского сельского поселения размещаются на официальном сайте администрации Уржумского сельского поселения, а в случае отсутствия этих сведений на официальном сайте администрации Уржумского сельского поселения представляются общероссийским средствам массовой информации для опубликования по их запросу.</w:t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 xml:space="preserve">(наименование  </w:t>
                  </w:r>
                  <w:r>
                    <w:rPr>
                      <w:rFonts w:eastAsia="Calibri"/>
                      <w:i/>
                    </w:rPr>
                    <w:t xml:space="preserve">кадровой службы 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го, чтобы </w:t>
            </w:r>
            <w:r>
              <w:rPr>
                <w:rFonts w:eastAsia="Calibri"/>
                <w:i/>
              </w:rPr>
              <w:t>(наименование комиссии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</w:rPr>
              <w:t xml:space="preserve">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rFonts w:eastAsia="Calibri"/>
              </w:rPr>
              <w:t xml:space="preserve">Намереваюсь (не намереваюсь) лично присутствовать на заседании </w:t>
            </w:r>
            <w:r>
              <w:rPr>
                <w:rFonts w:eastAsia="Calibri"/>
                <w:i/>
              </w:rPr>
              <w:t>(наименование комиссии по соблюдению требований к служебному 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</w:rPr>
              <w:t xml:space="preserve"> (нужное подчеркнуть).</w:t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rFonts w:eastAsia="Calibri"/>
              </w:rPr>
              <w:t xml:space="preserve">О принятом </w:t>
            </w:r>
            <w:r>
              <w:rPr>
                <w:rFonts w:eastAsia="Calibri"/>
                <w:i/>
              </w:rPr>
              <w:t>(наименование комиссии по соблюдению требований к служебному 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</w:rPr>
              <w:t xml:space="preserve">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_ .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 </w:t>
            </w:r>
            <w:r>
              <w:rPr>
                <w:rFonts w:cs="Times New Roman" w:ascii="Times New Roman" w:hAnsi="Times New Roman"/>
                <w:i/>
              </w:rPr>
              <w:t>сотрудника кадровой службы / ответственного лица</w:t>
            </w:r>
            <w:r>
              <w:rPr>
                <w:rFonts w:cs="Times New Roman" w:ascii="Times New Roman" w:hAnsi="Times New Roman"/>
              </w:rPr>
              <w:t>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</w:t>
            </w:r>
            <w:r>
              <w:rPr>
                <w:rFonts w:cs="Times New Roman" w:ascii="Times New Roman" w:hAnsi="Times New Roman"/>
                <w:i/>
              </w:rPr>
              <w:t xml:space="preserve"> сотрудника кадровой службы / ответственного лица</w:t>
            </w:r>
            <w:r>
              <w:rPr>
                <w:rFonts w:cs="Times New Roman" w:ascii="Times New Roman" w:hAnsi="Times New Roman"/>
              </w:rPr>
              <w:t>, зарегистрировавшего заявление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firstLine="120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4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1911"/>
        <w:gridCol w:w="2551"/>
        <w:gridCol w:w="344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вшем заявлен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обязательствах имущественного характ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рактера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сотрудника кадровой службы / ответственного лица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емая должность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5:00Z</dcterms:created>
  <dc:creator>popovaOB</dc:creator>
  <dc:description/>
  <cp:keywords/>
  <dc:language>en-US</dc:language>
  <cp:lastModifiedBy>79229707989</cp:lastModifiedBy>
  <cp:lastPrinted>2025-01-30T08:27:00Z</cp:lastPrinted>
  <dcterms:modified xsi:type="dcterms:W3CDTF">2025-01-30T05:45:00Z</dcterms:modified>
  <cp:revision>2</cp:revision>
  <dc:subject/>
  <dc:title>Примерное</dc:title>
</cp:coreProperties>
</file>