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ввод объекта в эксплуатацию» на территории Уржум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 на территории Уржу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лагается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следующие постановления администрации Уржумского сельского посел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т 23.12.2022 № 17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от 20.07.2023 № 101 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, утвержденный постановлением администрации Уржумского сельского поселения от 23.12.2022 № 17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от 01.08.2023 № 112 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, утвержденный постановлением администрации Уржумского сельского поселения от 23.12.2022 № 171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,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Standard"/>
        <w:ind w:hanging="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Ведущий специалист, юрисконсульт                                                 Н.В. Мальцева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3:00Z</dcterms:created>
  <dc:creator>User</dc:creator>
  <dc:description/>
  <cp:keywords/>
  <dc:language>en-US</dc:language>
  <cp:lastModifiedBy>79229707989</cp:lastModifiedBy>
  <cp:lastPrinted>2019-04-10T10:13:00Z</cp:lastPrinted>
  <dcterms:modified xsi:type="dcterms:W3CDTF">2024-09-27T08:03:00Z</dcterms:modified>
  <cp:revision>2</cp:revision>
  <dc:subject/>
  <dc:title/>
</cp:coreProperties>
</file>