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129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9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х расходов муниципального образования Уржумское сельское поселение Уржумского района Кировской области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5  год</w:t>
      </w:r>
    </w:p>
    <w:tbl>
      <w:tblPr>
        <w:tblW w:w="15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8"/>
        <w:gridCol w:w="1633"/>
        <w:gridCol w:w="1417"/>
        <w:gridCol w:w="1854"/>
        <w:gridCol w:w="1485"/>
        <w:gridCol w:w="2040"/>
        <w:gridCol w:w="1766"/>
        <w:gridCol w:w="1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налогового расход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решения исполнительного органа местного самоуправления, устанавливающего налоговый ра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категория налогового рас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 муниципальной программы (при наличи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 бюджетных и казенных учреждений и организаций, финансируемых из бюджета Уржумского муниципального района и бюджета поселения, входящих в состав муниципального образования Уржум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жумской Думы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11.2021 № 46/2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 земельном  налоге на территори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ое сельское поселение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ого района Кировской  райо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казенные учреждения и организации, финансируемые из бюджета Уржумского муниципального района и бюджета поселения, входящие в состав муниципа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 организации в отношении земельных участков, занятых автомобильными дорогами общего пользования, находящимися в собственности муниципального образования Уржумское сельское поселение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жумской Думы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11.2021 № 46/2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 земельном  налоге на территори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ое сельское поселение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ого района Кировской  райо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казенные учреждения и организации, финансируемые из бюджета Уржумского муниципального района и бюджета поселения, входящие в состав муниципа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лица, собственники земельных участков, проживающих в домах интернатах для инвали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жумской Думы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11.2021 № 46/2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 земельном  налоге на территори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ое сельское поселение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ого района Кировской  района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жумской Думы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11.2021 № 46/2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 земельном  налоге на территори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ое сельское поселение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ого района Кировской  района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сельского поселения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418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6:24Z</dcterms:created>
  <dc:creator/>
  <dc:description/>
  <dc:language>en-US</dc:language>
  <cp:lastModifiedBy/>
  <dcterms:modified xsi:type="dcterms:W3CDTF">2024-12-02T13:12:00Z</dcterms:modified>
  <cp:revision>11</cp:revision>
  <dc:subject/>
  <dc:title/>
</cp:coreProperties>
</file>