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ржумского сельского поселения Уржумского района Кировской области в соответствии с пунктом 4 статьи 12.1 Федерального закона от 24.07.2002 № 101-ФЗ «Об обороте земель сельскохозяйственного назначения» опубликовывает список невостребованных земельных долей, возникших при приватизации сельскохозяйственных угодий на участке, находившемся в пользовании ТОО «Племрепродуктор 2-го порядка «Уржумский»» и имеющем в настоящее время кадастровый номер 43:35:431001:573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нформирует, что согласно вышеуказанному Федеральному закону, лица, считающие, что принадлежащие им земельные доли необоснованно включены в список невостребованных долей, вправе представить документы (свидетельства на право собственности на землю, договоры купли-продажи земельных долей или т.п.) для исключения указанных лиц и их земельных долей из списка невостребованных земельных д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обращения: Кировская область, Уржумский район, г. Уржум, ул. Советская, д. 46 (2 этаж); тел. 8(83363) 21057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 долей, которые могут быть признанными невостребованными в соответствии с пунктом 1 статьи 12.1 Федерального закона от 24.07.2002 № 101-ФЗ "Об обороте земель сельскохозяйственного назначения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539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адеев Мансур Манан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ыбердина Нина Василь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Владимир Владими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 Владимир Леонид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карев Павел Федо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иков Николай Пет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шков Анатолий Александ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прикова Елена Владими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Надежда Леонид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боева Галина Владими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еева Ольга Мака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 Василий Владими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 Владимир Герман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ев Виктор Анатоль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ьских Сергей Викто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в Анатолий Владими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ихин Александр Павл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ихина Людмила Александ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а Вера Никола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 Александр Михайл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гов Николай Владими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паев Александр Серге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а Вера Серге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мышев Сергей Никола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 Геннадий Филипп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нова Галина Викто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н Иван Семен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 Василий Александ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 Ираида Никола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а Клавдия Семен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Лидия Рейнгольд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огин Вячеслав Никола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Галина Пет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кова Валентина Иван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матов Алексей Серге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ева Ольга Владими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цова Любовь Никола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ин Виталий Федо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ерин Валерий Василь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ронов Александр Иван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быкин  Владимир Викто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быкин Сергей Викто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быкина Светлана Юрь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нова Зинаида Георги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нев Игорь Никодим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цов Сергей Никола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нтьева Фаина Серге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шин Петр Филат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ва Александра Максим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куллин Галимулла Фаткул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а Елена Иван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ых Валентина Никола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кин Виктор Леонид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урнова Эмилия Александ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 Александр Петро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цын Анатолий Алексе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х Валентина Василь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тин Валерий Николаевич</w:t>
      </w:r>
    </w:p>
    <w:p>
      <w:pPr>
        <w:sectPr>
          <w:type w:val="continuous"/>
          <w:pgSz w:w="11906" w:h="16838"/>
          <w:pgMar w:left="1259" w:right="539" w:gutter="0" w:header="720" w:top="776" w:footer="0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59" w:right="539" w:gutter="0" w:header="720" w:top="776" w:footer="0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долей, которые могут быть признанными невостребованными в соответствии с пунктом 2 статьи 12.1 Федерального закона от 24.07.2002 № 101-ФЗ "Об обороте земель сельскохозяйственного назначения"</w:t>
      </w:r>
    </w:p>
    <w:p>
      <w:pPr>
        <w:sectPr>
          <w:type w:val="continuous"/>
          <w:pgSz w:w="11906" w:h="16838"/>
          <w:pgMar w:left="1259" w:right="539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00" w:right="539" w:gutter="0" w:header="720" w:top="1134" w:footer="0" w:bottom="1134"/>
          <w:pgNumType w:fmt="decimal"/>
          <w:cols w:num="2" w:equalWidth="false" w:sep="false">
            <w:col w:w="5059" w:space="708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ин Павел Иван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ышева Евгения Филипп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адеев Тахир Манан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Николай Владими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Валентина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 Сергей Юр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 Василий Григор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 Василий Степан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 Василий Филипп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карев Борис Пет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карев Николай Владими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карева Татьяна Ив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вцына Таисия Андре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гин Александр Васил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гин Владимир Васил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гина Маргарита Степ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шуев Владимир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шуев Юрий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щагин Александр Никола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щагин Николай Серг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ин Виктор Евген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Анатолий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водин Геннадий Филипп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а Надежда Гаврил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шивцев Николай Пет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лова Анна Серге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нева Анна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цын Федор Васил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ева Зинаид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ков Анатолий Андр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кова Раиса Пет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ндяев Анатолий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лов Анатолий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лова Вера Григор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Александра Пет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отских Анна Васил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отских Вячеслав Алекс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отских Лидия Пет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Ксения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бина Антонина Ив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цева Зоя Ильинич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а Клавдия Ив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вых Владимир Никола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вых Тамара Васил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 Виталий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а Маргарита Ив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ин Леонид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рев Виктор Иван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рин Николай Серг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щиков Юрий Никола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а Таисья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лев Михаил Серг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лева Тамар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анева Галина Алексе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сов Николай Андр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сова Нина Федо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ейникова Любовь Дмитри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Федор Карп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а Мария Лукоя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ина Матрена Ефим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Елена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Нина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Ольга Степ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очкина Галин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ин Федор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 Виктор Аркадьевич (доля по наследству от Мальцева Аркадия Семенович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а Екатерин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чехина Галина Павл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чехина Марфа Селиф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а Наталья Ив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ляков Павел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нов Виктор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нов Николай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жевитинов Николай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 Петр Дмитри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ина Зоя Аким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тызина Вагиз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Владимир Федо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нова Клавдия Пет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Владимир Александ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Александр Никола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Валентин Федор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чкин Иван Ефим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чкин Трофим Савват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ва Антонина Ефим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омова Нина Алексе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ина Галина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алова Валентина Иван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алова Нина Васил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ов Леонид Михайло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Геннадий Серге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Геновайте Станислав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Любовь Геннадь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ыткин Александр Василь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гушин Николай Кузьм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Алексей Яковлеви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Владимир Павлович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нцева Зинаида Николае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пин Вячеслав Семен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ова Александра Васил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Герман Наза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 Николай Викто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 Сергей Геннад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ин Александр Анатол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ерин Игорь Васил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пачев Виктор Дмитри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 Анатолий Семен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ин Виктор Леонт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ронова Лидия Сергеевна (доля по наследству от Софронова Анатолия Петрович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калова Людмила Серге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ова Тамара Федо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ова Татьяна Александ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 Ольга Пет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быкин Николай Пет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быкина Екатерина Пет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нов Сергей Зот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шин Иван Илларион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ин Александр Серг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ин Василий Никола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ина Лидия Иван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ина Тамара Пет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а Екатерина Александ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люн Капитолина Федо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нова Валентина Андре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нурцева Валентина Михайл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деева Лидия Степан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симов Анатолий Никола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 Мария Никола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кин Иван Серг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на Анастасия Игнат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лкин Исаак Абрам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ова Анна Пет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 Евгений Павл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 Николай Михайл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Зинаида Ильинич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цына Нина Михайл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мина Антонина Тимофе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нов Павел Михайлович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00" w:right="539" w:gutter="0" w:header="720" w:top="1134" w:footer="0" w:bottom="1134"/>
      <w:cols w:num="2" w:equalWidth="false" w:sep="false">
        <w:col w:w="5059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8:00Z</dcterms:created>
  <dc:creator>oksana</dc:creator>
  <dc:description/>
  <dc:language>en-US</dc:language>
  <cp:lastModifiedBy>79229707989</cp:lastModifiedBy>
  <cp:lastPrinted>2022-06-27T15:10:00Z</cp:lastPrinted>
  <dcterms:modified xsi:type="dcterms:W3CDTF">2023-03-13T12:58:00Z</dcterms:modified>
  <cp:revision>2</cp:revision>
  <dc:subject/>
  <dc:title/>
</cp:coreProperties>
</file>