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РЖУМСКАЯ СЕЛЬСКАЯ ДУ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РЖУМСКОГО РАЙОНА КИРОВ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т «24» декабря 2024 года                                                                          № 25/126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ер. Богданово Уржумского райо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б утверждени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Программы приватизации муниципального имущества муниципального образования Уржумское сельского поселения Уржумского района Кировской области на 2025 год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от 21.12.2001 № 178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иватизации государственного и муниципального имущества</w:t>
      </w:r>
      <w:r>
        <w:rPr>
          <w:sz w:val="28"/>
          <w:szCs w:val="28"/>
        </w:rPr>
        <w:t xml:space="preserve">», Положением о порядке управления и распоряжения имуществом, находящимся в муниципальной собственности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Уржумское сельское поселение Уржумского района Кировской области, утвержденного решением Уржумской сельской Думы первого созыва от 19.03.2021 № 39/161,  на основании статьи 24 Устава муниципального образования Уржумское сельское поселение Уржумского района Кировской области, Уржумская сельская Дума  РЕШИЛ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Программу приватизации муниципального имущества муниципального образования Уржумское сельское поселение Уржумского района Кировской области на 2025 год.  Прилагается.      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ржумс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О.М. Негано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Уржумског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      Л.А. Платунова</w:t>
      </w:r>
    </w:p>
    <w:p>
      <w:pPr>
        <w:pStyle w:val="Style16"/>
        <w:spacing w:before="0" w:after="0"/>
        <w:ind w:left="612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6"/>
        <w:spacing w:before="0" w:after="0"/>
        <w:ind w:left="6123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Уржумской </w:t>
      </w:r>
    </w:p>
    <w:p>
      <w:pPr>
        <w:pStyle w:val="Style16"/>
        <w:spacing w:before="0" w:after="0"/>
        <w:ind w:left="6123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й Думы </w:t>
      </w:r>
    </w:p>
    <w:p>
      <w:pPr>
        <w:pStyle w:val="Style16"/>
        <w:spacing w:before="0" w:after="0"/>
        <w:ind w:left="6123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25/126              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right"/>
        <w:rPr/>
      </w:pPr>
      <w:r>
        <w:rPr/>
      </w:r>
    </w:p>
    <w:tbl>
      <w:tblPr>
        <w:tblW w:w="9674" w:type="dxa"/>
        <w:jc w:val="left"/>
        <w:tblInd w:w="-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2"/>
        <w:gridCol w:w="3813"/>
        <w:gridCol w:w="1755"/>
        <w:gridCol w:w="1890"/>
        <w:gridCol w:w="1724"/>
      </w:tblGrid>
      <w:tr>
        <w:trPr>
          <w:trHeight w:val="1605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1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Наименование и характеристика имущества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Способ приватизации имущества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19"/>
              <w:ind w:right="6" w:hanging="0"/>
              <w:jc w:val="center"/>
              <w:rPr/>
            </w:pPr>
            <w:r>
              <w:rPr/>
              <w:t>Предполагаемые сроки приватизации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 xml:space="preserve">Нормативная (начальная) цена приватизации в тыс. руб. </w:t>
            </w:r>
          </w:p>
        </w:tc>
      </w:tr>
      <w:tr>
        <w:trPr>
          <w:trHeight w:val="3220" w:hRule="atLeast"/>
        </w:trPr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/>
              <w:t>1.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ельского Дома культуры, расположенное по адресу: Кировская обл. Уржумский район, с. Цепочкино, ул. Кирова, д. 30а с кадастровым номером 43:35:510704:217 общей площадью  442,2  кв.м.  с земельным участком с кадастровым номером 43:35:510704:144, расположенным по адресу: Кировская обл. Уржумский район, с. Цепочкино, ул. Кирова, д. 30а,  общей площадью 4684 кв.м., разрешенное использование Цепочкинский дом культуры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й  аукцион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 квартал 2025  года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0,00</w:t>
            </w:r>
          </w:p>
        </w:tc>
      </w:tr>
      <w:tr>
        <w:trPr>
          <w:trHeight w:val="3220" w:hRule="atLeast"/>
        </w:trPr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  <w:t>2.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212121"/>
              </w:rPr>
              <w:t xml:space="preserve">Нежилое помещение, с кадастровым номером  43:35:450301:419, </w:t>
            </w:r>
            <w:r>
              <w:rPr>
                <w:color w:val="000000"/>
              </w:rPr>
              <w:t xml:space="preserve">расположенное по адресу: </w:t>
            </w:r>
            <w:r>
              <w:rPr>
                <w:color w:val="212121"/>
              </w:rPr>
              <w:t>Российская Федерация, Кировская обл., Уржумский м. р-н, Уржумское сельское поселение, с. Рождественское, ул. Победы, д. 6, помещение 1</w:t>
            </w:r>
            <w:r>
              <w:rPr>
                <w:color w:val="000000"/>
              </w:rPr>
              <w:t>, площадь 45,4 кв.м., год постройки — 1970 года постройки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й  аукцион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 квартал 2025  года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,00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spacing w:before="280" w:after="119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2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36:00Z</dcterms:created>
  <dc:creator>Alex</dc:creator>
  <dc:description/>
  <cp:keywords/>
  <dc:language>en-US</dc:language>
  <cp:lastModifiedBy>79229707989</cp:lastModifiedBy>
  <cp:lastPrinted>2024-12-28T09:00:00Z</cp:lastPrinted>
  <dcterms:modified xsi:type="dcterms:W3CDTF">2024-12-28T12:21:00Z</dcterms:modified>
  <cp:revision>5</cp:revision>
  <dc:subject/>
  <dc:title>УРЖУМСКАЯ СЕЛЬСКАЯ ДУМА</dc:title>
</cp:coreProperties>
</file>