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01.04.2025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 xml:space="preserve">  52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р. Богданово Уржум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bCs/>
        </w:rPr>
        <w:t>Функционирование администрации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5.12.2024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жумского района Кировской области,</w:t>
      </w:r>
      <w:r>
        <w:rPr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bCs/>
        </w:rPr>
        <w:t>Функционирование администрации Уржумского сельского поселения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5.12.2024 № 175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ункционирование администрации Уржум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Гасникову К.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Уржумского сельского поселения     Л.А. Плату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1.04.2025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52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80"/>
        <w:gridCol w:w="2098"/>
        <w:gridCol w:w="1276"/>
        <w:gridCol w:w="2624"/>
        <w:gridCol w:w="1460"/>
        <w:gridCol w:w="3003"/>
      </w:tblGrid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И МУНИЦИПАЛЬНОЙ  ПРОГРАМ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«Функционирование администрации Уржумского сельского поселения»  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отдельного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й программы, отдельного мероприят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краткое описание) </w:t>
            </w:r>
          </w:p>
        </w:tc>
      </w:tr>
      <w:tr>
        <w:trPr>
          <w:trHeight w:val="55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Функционирование администрации Уржумского сельского поселения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62,671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и оптимизация систем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я администрации Уржум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льского поселения Кировской области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эффективности и информацион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зрачности деятельности 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жум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07,88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5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86,441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2,88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ие обращений граждан в Администрацию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смотренных с нарушением сроков, установленны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одательством (0 единиц);</w:t>
            </w:r>
          </w:p>
        </w:tc>
      </w:tr>
      <w:tr>
        <w:trPr>
          <w:trHeight w:val="408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2,88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выплаты материальной помощи лицам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адавшим от чрезвычайных ситуаций (100 %);</w:t>
            </w:r>
          </w:p>
        </w:tc>
      </w:tr>
      <w:tr>
        <w:trPr>
          <w:trHeight w:val="26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8,40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мероприятий по материально-техническому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ю условий деятельности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жум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8,4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мероприятий по мобилизационной подготовке и мобилизационных мероприятий по подготовке к переводу и переводу Администрации на работу в условиях военного времени в соответствии с утвержденными планами мобилизационной подготовки;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функций, связанных с обеспечение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жарной безопасности, противопожарно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ахивание, оборудование и содержание пожарных водоем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рсов, гидрантов, обеспечение средствам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отушения,противопожарное опахивание, расходы п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ю имущества (пожарная машина), иные расход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анные с пожарной безопасностью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оследовательной социальной политики 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Уржумского сельского поселения  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внутрипоселенческих спортивных мероприятий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роприятия  в год.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бюджетных полномочий по формировани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предоставлению информации для обработки и публик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едином портале в структурированном виде с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м системы "Электронный бюджет "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повышение уровня подготовки лиц,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1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подготовки лиц, замещающи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е должности, и муниципальных служащи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основным вопросам деятельности органов мест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управления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2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3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казание поддержки гражданам и их объединениям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вующим в охране общественного порядка, созд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ий для деятельности народных дружин мест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управления</w:t>
            </w:r>
          </w:p>
        </w:tc>
      </w:tr>
      <w:tr>
        <w:trPr>
          <w:trHeight w:val="55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местного самоуправ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7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казание поддержки гражданам и их объединениям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вующим в охране общественного порядка, созд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ловий для деятельности народных дружин мест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амоуправления</w:t>
            </w:r>
          </w:p>
        </w:tc>
      </w:tr>
      <w:tr>
        <w:trPr>
          <w:trHeight w:val="31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7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color w:val="000000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01.04.2025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52</w:t>
      </w:r>
      <w:r>
        <w:rPr>
          <w:color w:val="FFFFFF"/>
          <w:u w:val="single"/>
        </w:rPr>
        <w:t>о</w:t>
      </w:r>
      <w:r>
        <w:rPr>
          <w:color w:val="000000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>о</w:t>
      </w:r>
      <w:r>
        <w:rPr>
          <w:color w:val="000000"/>
          <w:sz w:val="24"/>
          <w:szCs w:val="24"/>
          <w:u w:val="single"/>
        </w:rPr>
        <w:t xml:space="preserve">       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80"/>
        <w:gridCol w:w="2120"/>
        <w:gridCol w:w="2420"/>
        <w:gridCol w:w="2540"/>
        <w:gridCol w:w="2204"/>
        <w:gridCol w:w="2410"/>
      </w:tblGrid>
      <w:tr>
        <w:trPr>
          <w:trHeight w:val="31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НАЯ (СПРАВОЧНАЯ) ОЦЕНКА РЕСУРСНОГО ОБЕСПЕЧЕНИЯ РЕАЛИЗАЦИИ</w:t>
            </w:r>
          </w:p>
        </w:tc>
      </w:tr>
      <w:tr>
        <w:trPr>
          <w:trHeight w:val="3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Й  ПРОГРАММЫ ЗА СЧЕТ ВСЕХ ИСТОЧНИКОВ ФИНАНСИРОВАНИЯ</w:t>
            </w:r>
          </w:p>
        </w:tc>
      </w:tr>
      <w:tr>
        <w:trPr>
          <w:trHeight w:val="279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Функционирование администрации Уржумского сельского поселе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62,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2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41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09,5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5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4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86,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8,3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80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15,51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исполнительной власти Уржумского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2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5,5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7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45,85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2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5,5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7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45,85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хозяйственной деятельности администрации Уржумского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8,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9,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1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9,62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8,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9,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1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69,62</w:t>
            </w:r>
          </w:p>
        </w:tc>
      </w:tr>
      <w:tr>
        <w:trPr>
          <w:trHeight w:val="5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5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4,05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 функций, связанных с обеспечением противопожарной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7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70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пенсии выборным должностным лицам и лицам, замещавшим муниципальные долж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9,39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9,39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занятия физической культурой и спорт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9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8,26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9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8,26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1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1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повышение уровня подготовки лиц,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23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60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9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9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местного самоуправ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6</w:t>
            </w:r>
          </w:p>
        </w:tc>
      </w:tr>
      <w:tr>
        <w:trPr>
          <w:trHeight w:val="86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Уржумского сель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6</w:t>
            </w:r>
          </w:p>
        </w:tc>
      </w:tr>
      <w:tr>
        <w:trPr>
          <w:trHeight w:val="312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8:00Z</dcterms:created>
  <dc:creator>1</dc:creator>
  <dc:description/>
  <cp:keywords/>
  <dc:language>en-US</dc:language>
  <cp:lastModifiedBy>79229707989</cp:lastModifiedBy>
  <cp:lastPrinted>2025-05-29T13:53:00Z</cp:lastPrinted>
  <dcterms:modified xsi:type="dcterms:W3CDTF">2025-05-29T10:53:00Z</dcterms:modified>
  <cp:revision>3</cp:revision>
  <dc:subject/>
  <dc:title/>
</cp:coreProperties>
</file>