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2285" w:leader="none"/>
          <w:tab w:val="left" w:pos="9735" w:leader="none"/>
        </w:tabs>
        <w:spacing w:before="331" w:after="0"/>
        <w:ind w:left="5" w:hanging="0"/>
        <w:jc w:val="both"/>
        <w:rPr/>
      </w:pPr>
      <w:r>
        <w:rPr>
          <w:sz w:val="28"/>
          <w:szCs w:val="28"/>
        </w:rPr>
        <w:t>от  «20» января 2025 года                                                                 № 26/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тандарта уровня платежей граждан за коммунальные услуги на 2025 год на территории муниципального образования Уржумское сельское поселение  Уржумского района Кировской област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             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Распоряжение Правительства Российской Федерации от 15 ноября 2024 г. N 3287-р «Об утверждении индексов изменения размера вносимой гражданами платы за коммунальные услуги в среднем по субъектам Российской Федерации на 2025 год и предельно допустимых отклонений по отдельным муниципальным образованиям от величины указанных индексов на 2025 - 2028 годы», Указом Губернатора Кировской области от 11.12.2024 № 183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</w:t>
      </w:r>
      <w:r>
        <w:rPr>
          <w:sz w:val="28"/>
          <w:szCs w:val="28"/>
        </w:rPr>
        <w:t>, статьей 23 Устава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стандарт уровня платежей граждан за коммунальные услуги по тепл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025 год согласно приложения № 1 к настоящему решению. Прилагаетс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 стандарт уровня платежей граждан за коммунальные услуги по вод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025 год согласно приложению № 2 к настоящему решению. Прилаг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тандарт уровня платежей граждан за коммунальные услуги по газ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025 год согласно приложению № 3 к настоящему решению. Прилаг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, размещению на официальном сайте Уржумского сельского поселения и распространяется на правоотношения возникшие с 1 января 202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ржум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01.2025 № 26/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теплоснабжению (отоплению)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12"/>
        <w:gridCol w:w="2611"/>
        <w:gridCol w:w="1667"/>
        <w:gridCol w:w="219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уровня платежей граждан за коммунальные услуги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УП «Облкоммунсервис»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2025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ржумской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от 20.01.2025 № 26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вня платежей граждан за коммунальные услуги по водоснабжению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2420"/>
        <w:gridCol w:w="1842"/>
        <w:gridCol w:w="1551"/>
        <w:gridCol w:w="17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уровня платежей граждан за коммунальные услуги, %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жумские коммунальные систе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Рождестве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4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82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внино</w:t>
            </w:r>
          </w:p>
          <w:p>
            <w:pPr>
              <w:pStyle w:val="Normal"/>
              <w:jc w:val="center"/>
              <w:rPr/>
            </w:pPr>
            <w:r>
              <w:rPr/>
              <w:t>д. Собакино</w:t>
            </w:r>
          </w:p>
          <w:p>
            <w:pPr>
              <w:pStyle w:val="Normal"/>
              <w:jc w:val="center"/>
              <w:rPr/>
            </w:pPr>
            <w:r>
              <w:rPr/>
              <w:t>д.Зотк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9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53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ндреевск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3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12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яе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8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8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ари – Шуэть, с.Архангельское, </w:t>
            </w:r>
          </w:p>
          <w:p>
            <w:pPr>
              <w:pStyle w:val="Normal"/>
              <w:jc w:val="center"/>
              <w:rPr/>
            </w:pPr>
            <w:r>
              <w:rPr/>
              <w:t>д. Петруш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99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дежда -хлеб НА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гданово</w:t>
            </w:r>
          </w:p>
          <w:p>
            <w:pPr>
              <w:pStyle w:val="Normal"/>
              <w:jc w:val="center"/>
              <w:rPr/>
            </w:pPr>
            <w:r>
              <w:rPr/>
              <w:t>д. Овсянниково,</w:t>
            </w:r>
          </w:p>
          <w:p>
            <w:pPr>
              <w:pStyle w:val="Normal"/>
              <w:jc w:val="center"/>
              <w:rPr/>
            </w:pPr>
            <w:r>
              <w:rPr/>
              <w:t>д. Берсених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мени Киров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ребиловка</w:t>
            </w:r>
          </w:p>
          <w:p>
            <w:pPr>
              <w:pStyle w:val="Normal"/>
              <w:jc w:val="center"/>
              <w:rPr/>
            </w:pPr>
            <w:r>
              <w:rPr/>
              <w:t>д. Антонково</w:t>
            </w:r>
          </w:p>
          <w:p>
            <w:pPr>
              <w:pStyle w:val="Normal"/>
              <w:jc w:val="center"/>
              <w:rPr/>
            </w:pPr>
            <w:r>
              <w:rPr/>
              <w:t>д. Дюково</w:t>
            </w:r>
          </w:p>
          <w:p>
            <w:pPr>
              <w:pStyle w:val="Normal"/>
              <w:jc w:val="center"/>
              <w:rPr/>
            </w:pPr>
            <w:r>
              <w:rPr/>
              <w:t>с. Цепочк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05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игородно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ролята</w:t>
            </w:r>
          </w:p>
          <w:p>
            <w:pPr>
              <w:pStyle w:val="Normal"/>
              <w:jc w:val="center"/>
              <w:rPr/>
            </w:pPr>
            <w:r>
              <w:rPr/>
              <w:t>д. Попов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ассв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сское Тимк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зьмодемьян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ржум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01.2025 № 26/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газоснабжению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12"/>
        <w:gridCol w:w="2611"/>
        <w:gridCol w:w="1667"/>
        <w:gridCol w:w="219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уровня платежей граждан за коммунальные услуги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азэнергосеть Киров»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жиженный газ балло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2025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2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9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 баллонный с достав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2025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ИВАН</dc:creator>
  <dc:description/>
  <cp:keywords/>
  <dc:language>en-US</dc:language>
  <cp:lastModifiedBy>79229707989</cp:lastModifiedBy>
  <cp:lastPrinted>2025-01-20T08:08:00Z</cp:lastPrinted>
  <dcterms:modified xsi:type="dcterms:W3CDTF">2025-01-22T12:26:00Z</dcterms:modified>
  <cp:revision>2</cp:revision>
  <dc:subject/>
  <dc:title>УРЖУМСКАЯ СЕЛЬСКАЯ ДУМА</dc:title>
</cp:coreProperties>
</file>