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23.12.2022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     184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Heading1"/>
        <w:suppressAutoHyphens w:val="true"/>
        <w:ind w:left="0" w:hanging="0"/>
        <w:jc w:val="center"/>
        <w:rPr/>
      </w:pPr>
      <w:r>
        <w:rPr/>
      </w:r>
    </w:p>
    <w:p>
      <w:pPr>
        <w:pStyle w:val="Heading1"/>
        <w:ind w:left="2" w:hanging="2"/>
        <w:jc w:val="center"/>
        <w:rPr/>
      </w:pP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2" w:hanging="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дача а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у </w:t>
      </w:r>
      <w:r>
        <w:rPr>
          <w:spacing w:val="-67"/>
          <w:sz w:val="24"/>
          <w:szCs w:val="24"/>
        </w:rPr>
        <w:t>(</w:t>
      </w:r>
      <w:r>
        <w:rPr>
          <w:sz w:val="24"/>
          <w:szCs w:val="24"/>
        </w:rPr>
        <w:t>реконструкции) объекта индивидуального жилищного строительств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нского (семей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а»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tabs>
          <w:tab w:val="clear" w:pos="720"/>
          <w:tab w:val="left" w:pos="14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Административный регламент) устанавлив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 и порядок предоставления муниципальной услуги по выдаче 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я проведения основных работ по строи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онструкции) объекта индивидуального жилищ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ЖС), осуществляемому с привлечением средств матер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).</w:t>
      </w:r>
    </w:p>
    <w:p>
      <w:pPr>
        <w:pStyle w:val="Normal"/>
        <w:tabs>
          <w:tab w:val="clear" w:pos="720"/>
          <w:tab w:val="left" w:pos="13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, получившие государственный сертификат на матер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ей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заявитель).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законные представители или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явителя).</w:t>
      </w:r>
    </w:p>
    <w:p>
      <w:pPr>
        <w:pStyle w:val="Normal"/>
        <w:tabs>
          <w:tab w:val="clear" w:pos="720"/>
          <w:tab w:val="left" w:pos="13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tabs>
          <w:tab w:val="clear" w:pos="720"/>
          <w:tab w:val="left" w:pos="15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ается: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зуа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 о муниципальной услу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жумского муниципального района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US" w:eastAsia="ru-RU"/>
        </w:rPr>
        <w:t>https</w:t>
      </w:r>
      <w:r>
        <w:rPr>
          <w:bCs/>
          <w:sz w:val="24"/>
          <w:szCs w:val="24"/>
          <w:lang w:eastAsia="ru-RU"/>
        </w:rPr>
        <w:t>://</w:t>
      </w:r>
      <w:r>
        <w:rPr>
          <w:bCs/>
          <w:sz w:val="24"/>
          <w:szCs w:val="24"/>
          <w:lang w:val="en-US" w:eastAsia="ru-RU"/>
        </w:rPr>
        <w:t>vurzhume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ru</w:t>
      </w:r>
      <w:r>
        <w:rPr>
          <w:bCs/>
          <w:sz w:val="24"/>
          <w:szCs w:val="24"/>
          <w:lang w:eastAsia="ru-RU"/>
        </w:rPr>
        <w:t>/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://www.gosuslugi43.ru/) (далее – региональный портал); 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https://</w:t>
      </w:r>
      <w:r>
        <w:rPr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gosuslugi.ru/)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диный портал)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Реест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) (http://frgu.ru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посредственно при личном приеме заяви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униципальной власти, органа местного самоуправления субъекта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дал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 многофункциональный центр);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исьменно, 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 поч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5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Консульт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устном обращени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елефону;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 обращении - лично или по телефону; при письменном (в том числе в 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) 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бумажном носителе по почт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.</w:t>
      </w:r>
    </w:p>
    <w:p>
      <w:pPr>
        <w:pStyle w:val="Normal"/>
        <w:tabs>
          <w:tab w:val="clear" w:pos="720"/>
          <w:tab w:val="left" w:pos="15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на Едином портале, Региональном портале о порядк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ах предоставления муниципальной услуги на основани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 бесплатно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без использования программного обеспечения, установка котор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требует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 пла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ение им персональных данных.</w:t>
      </w:r>
    </w:p>
    <w:p>
      <w:pPr>
        <w:pStyle w:val="Normal"/>
        <w:tabs>
          <w:tab w:val="clear" w:pos="720"/>
          <w:tab w:val="left" w:pos="15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При 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личн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м обращением может быть предоставлена информац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трукту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(адрес, график работы, справ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ы)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 способах и сроках подачи заявлений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тегор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 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 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 предоставлении муниципальной 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на официальном сайте информации по вопроса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 о порядке обжалования действий или бе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.</w:t>
      </w:r>
    </w:p>
    <w:p>
      <w:pPr>
        <w:pStyle w:val="TextBody"/>
        <w:tabs>
          <w:tab w:val="clear" w:pos="720"/>
          <w:tab w:val="left" w:pos="99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отдел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ю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 15 дне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регистрации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.</w:t>
      </w:r>
    </w:p>
    <w:p>
      <w:pPr>
        <w:pStyle w:val="Normal"/>
        <w:tabs>
          <w:tab w:val="clear" w:pos="720"/>
          <w:tab w:val="left" w:pos="15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официальном сайте органа местного самоуправления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и.</w:t>
      </w:r>
    </w:p>
    <w:p>
      <w:pPr>
        <w:pStyle w:val="Normal"/>
        <w:tabs>
          <w:tab w:val="clear" w:pos="720"/>
          <w:tab w:val="left" w:pos="15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щ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 включает сведения о муниципальной услуге, содержа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, 2.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органа местного самоуправления, о графике приема заявл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Heading1"/>
        <w:tabs>
          <w:tab w:val="clear" w:pos="720"/>
          <w:tab w:val="left" w:pos="203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30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2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освидетельствования проведения основных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 (реконструкции) объекта индивидуального 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администрацией Уржумского сельского поселения Уржу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 предоставлении муниципальной услуги принимают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 органы местного самоуправления (многофункциона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муниципальной услуги органу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запрещается требовать от заявителя осуществления действи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согласований, необходимых для получения муниципальной услу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 обращением в иные государственные органы и организаци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получения услуг, включенных в перечень услуг, которые я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9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Норма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й </w:t>
      </w:r>
      <w:r>
        <w:rPr>
          <w:spacing w:val="-1"/>
          <w:sz w:val="24"/>
          <w:szCs w:val="24"/>
        </w:rPr>
        <w:t>систем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Федеральны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естр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функций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16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Результ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4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свидетельствования проведения основных работ по строи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онструкции) объекта ИЖС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Минстро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08.06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62/пр).</w:t>
      </w:r>
    </w:p>
    <w:p>
      <w:pPr>
        <w:pStyle w:val="Normal"/>
        <w:tabs>
          <w:tab w:val="clear" w:pos="720"/>
          <w:tab w:val="left" w:pos="4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)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Результат предоставления муниципальной услуги предста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документа на бумажном носителе или электронного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й подписью в соответствии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06.04.20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63-ФЗ).</w:t>
      </w:r>
    </w:p>
    <w:p>
      <w:pPr>
        <w:pStyle w:val="Normal"/>
        <w:tabs>
          <w:tab w:val="clear" w:pos="720"/>
          <w:tab w:val="left" w:pos="12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, в том числе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случае, если возможность приостановления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Уполномоченный орган в течение 10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ом органе, направляет заявителю способом указанном в зая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4.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Приостано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едоставления муниципальной услуги, а также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 и обязательными для предоставления муницип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 представлению заявителем, способы их получения заявителем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 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представления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муниципальной услуги заявитель представ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: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(заполняется посредством внесения 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), подписанно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6.04.2011 №6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электронной подпис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63-ФЗ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правоустанавливающих документов, если прав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правлены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или посредством почтового отправления в орган государств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пр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 которые находятся в распоряжении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ли органам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едоставления государственных и муниципальных 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210-ФЗ);</w:t>
      </w:r>
    </w:p>
    <w:p>
      <w:pPr>
        <w:pStyle w:val="Normal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 предоста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10-ФЗ;</w:t>
      </w:r>
    </w:p>
    <w:p>
      <w:pPr>
        <w:pStyle w:val="Normal"/>
        <w:tabs>
          <w:tab w:val="clear" w:pos="720"/>
          <w:tab w:val="left" w:pos="1126" w:leader="none"/>
          <w:tab w:val="left" w:pos="81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tabs>
          <w:tab w:val="clear" w:pos="720"/>
          <w:tab w:val="left" w:pos="4042" w:leader="none"/>
          <w:tab w:val="left" w:pos="5887" w:leader="none"/>
          <w:tab w:val="left" w:pos="72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  <w:tab/>
        <w:t>нормативных</w:t>
        <w:tab/>
        <w:t>правовых</w:t>
        <w:tab/>
        <w:t>актов, касающихся предоставления государственной или муниципальной услуги,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 заявления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390" w:leader="none"/>
          <w:tab w:val="left" w:pos="7521" w:leader="none"/>
          <w:tab w:val="left" w:pos="883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а 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государственную услугу, ил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государственн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усмотренной частью 1.1 статьи 16 Федерального закона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или муниципальной услуги, о чем в 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органа, предоставляющего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или органа, предоставляющего муниципальную услугу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или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и подведомственных государственным органам или 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рганизаций и которые заявитель вправе представить, 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 порядок их представления; государственный орган,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</w:p>
    <w:p>
      <w:pPr>
        <w:pStyle w:val="Normal"/>
        <w:tabs>
          <w:tab w:val="clear" w:pos="720"/>
          <w:tab w:val="left" w:pos="15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Получ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Normal"/>
        <w:tabs>
          <w:tab w:val="clear" w:pos="720"/>
          <w:tab w:val="left" w:pos="1125" w:leader="none"/>
          <w:tab w:val="left" w:pos="2143" w:leader="none"/>
          <w:tab w:val="left" w:pos="3999" w:leader="none"/>
          <w:tab w:val="left" w:pos="5537" w:leader="none"/>
          <w:tab w:val="left" w:pos="5945" w:leader="none"/>
          <w:tab w:val="left" w:pos="7788" w:leader="none"/>
          <w:tab w:val="left" w:pos="8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, содержащиеся в разрешении на строительств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 указанных в уведомлении о планиру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установ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ем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.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тифика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нск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семейный) капитал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предоставить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 указанны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е 2.7.1 в электронной форме или в форме электрон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Запрещается требовать от заявителя документы, находя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ли органам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 подведомственных государственным органам или 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рганизаций, не является основанием для 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ми для отказа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 2.5 Административного регламента, подлежащих обязательному предста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Normal"/>
        <w:tabs>
          <w:tab w:val="clear" w:pos="720"/>
          <w:tab w:val="left" w:pos="1125" w:leader="none"/>
          <w:tab w:val="left" w:pos="8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значно истолко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 а также не заверенные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а заявления (запроса) от имени заявителя не уполномоченным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 лицом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ращение заявителя за муниципальной услугой в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подведомственную органу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 не предоставляющие требующуюся заявителю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полное, некорректное заполнение полей в форме заявления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лектронные документы не соответствуют требованиям к форматам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не читаются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63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 условий признания действительности, усиленной 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явитель не относится к кругу лиц, имеющих право на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Перечень оснований для отказа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Normal"/>
        <w:tabs>
          <w:tab w:val="clear" w:pos="720"/>
          <w:tab w:val="left" w:pos="1523" w:leader="none"/>
          <w:tab w:val="left" w:pos="2783" w:leader="none"/>
          <w:tab w:val="left" w:pos="607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8.3. 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может быть принято, как во время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так и после получения ответственным должностным лицом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  <w:tab/>
        <w:t>(сведений) с использованием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рок)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 Решение об отказе в приеме документов, необходимых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 указанием причин отказа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Регионального портала и(или) в МФЦ в день принятия решения 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е в приеме документов, необходимых для получ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у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 Запрещается отказывать в приеме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в случае, если заяв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окументы, необходимые для предоставления муниципальной услуги, пода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информацией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бликованной на 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127" w:leader="none"/>
          <w:tab w:val="left" w:pos="8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в ходе освидетельствования проведения основных работ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(мон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, возведение стен и кровли), что такие работы не выполнены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в ходе освидетельствования проведения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а индивидуального жилищного строительства, ч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таких работ общая площадь жилого помещения не увеличивается 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 менее чем на учетную норму площади жилого 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мую в соответствии с жилищным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3. 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Normal"/>
        <w:tabs>
          <w:tab w:val="clear" w:pos="720"/>
          <w:tab w:val="left" w:pos="1522" w:leader="none"/>
          <w:tab w:val="left" w:pos="60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4. Решение об отказе в предоставлении муниципальной услуг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 причин отказа и направляется заявителю в личный 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(указывается срок)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у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.</w:t>
      </w:r>
    </w:p>
    <w:p>
      <w:pPr>
        <w:pStyle w:val="Normal"/>
        <w:tabs>
          <w:tab w:val="clear" w:pos="720"/>
          <w:tab w:val="left" w:pos="1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5. Запрещается отказывать в предоставлении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 если заявление о предоставлении муниципальной услуги под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бликованн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 или и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возм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</w:p>
    <w:p>
      <w:pPr>
        <w:pStyle w:val="Normal"/>
        <w:tabs>
          <w:tab w:val="clear" w:pos="720"/>
          <w:tab w:val="left" w:pos="10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в том числе сведения о 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ыдаваемых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Normal"/>
        <w:tabs>
          <w:tab w:val="clear" w:pos="720"/>
          <w:tab w:val="left" w:pos="11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 участву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Время ожидания при подаче заявления на получение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не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Normal"/>
        <w:tabs>
          <w:tab w:val="clear" w:pos="720"/>
          <w:tab w:val="left" w:pos="1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в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ем о предоставлении муниципальной услуги регистрац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664" w:leader="none"/>
          <w:tab w:val="left" w:pos="2981" w:leader="none"/>
          <w:tab w:val="left" w:pos="3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ри личном обращении в МФЦ в день подачи заявления 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ется расписка из автоматизированной информационна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далее</w:t>
        <w:tab/>
        <w:t>– АИС МФЦ) с регистрационным ном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 что заявление отправлено и датой подачи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При направлении заявления посредством Регионального 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в день подачи заявления получает в личном кабинете 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правлено, в котором указываются регистрационный номер и дата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3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информационным стендам с образцами их запол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размещению и оформлению визуальной, текстовой и мультимед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ю доступности для инвалидов указанных объект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осуществляется в зданиях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мещениях, оборудованных противопожарной системой и 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бный вход-выход в помещ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х пределах).</w:t>
      </w:r>
    </w:p>
    <w:p>
      <w:pPr>
        <w:pStyle w:val="TextBody"/>
        <w:tabs>
          <w:tab w:val="clear" w:pos="720"/>
          <w:tab w:val="left" w:pos="38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ая и мультимедийная информация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размещается в удобных для зая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В соответствии с законодательством Российской Федерации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ь посадки в транспортное средство и высадки из него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кресла-коляски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rmal"/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  <w:tab/>
        <w:t>и</w:t>
        <w:tab/>
        <w:t>носителей</w:t>
        <w:tab/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й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в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6.2015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ормы документа,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едоставление муниципальной услуги, и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при предоставлении муниципальной услуги, которые указа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20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ей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на информационных 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наравн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tabs>
          <w:tab w:val="clear" w:pos="720"/>
          <w:tab w:val="left" w:pos="16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на нарушения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 устройств подвижной радиотелефонной связи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Normal"/>
        <w:tabs>
          <w:tab w:val="clear" w:pos="720"/>
          <w:tab w:val="left" w:pos="16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Информац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получена заявителем в личном кабинете на Едином портале ил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в МФЦ.</w:t>
      </w:r>
    </w:p>
    <w:p>
      <w:pPr>
        <w:pStyle w:val="Normal"/>
        <w:tabs>
          <w:tab w:val="clear" w:pos="720"/>
          <w:tab w:val="left" w:pos="16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ыбору заявителя независимо от места его жительства или 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ебыван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о экстерриториальному принципу 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учить информацию о порядке и сроках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ть заявление о предоставлении муниципальной услуги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с использованием Личного кабинета Региона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ить сведения о ходе выполнения заявлений о 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ить оценку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учить результат предоставления муниципальной услуги в фор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а также его должностных лиц, муниципальных 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Регионального портала, портала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, обеспечивающей процесс досудебного 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жалования решений и действий (бездействия), совершенных </w:t>
      </w:r>
      <w:r>
        <w:rPr>
          <w:sz w:val="24"/>
          <w:szCs w:val="24"/>
        </w:rPr>
        <w:t>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органами, 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и муниципальные услуги, их должностны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TextBody"/>
        <w:spacing w:before="3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79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</w:t>
      </w:r>
    </w:p>
    <w:p>
      <w:pPr>
        <w:pStyle w:val="Style16"/>
        <w:tabs>
          <w:tab w:val="clear" w:pos="720"/>
          <w:tab w:val="left" w:pos="20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сведений посредством системы 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tabs>
          <w:tab w:val="clear" w:pos="720"/>
          <w:tab w:val="left" w:pos="1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Heading1"/>
        <w:tabs>
          <w:tab w:val="clear" w:pos="720"/>
          <w:tab w:val="left" w:pos="10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соблюдения и исполнения положений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ать, кем осуществляется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).</w:t>
      </w:r>
    </w:p>
    <w:p>
      <w:pPr>
        <w:pStyle w:val="Style16"/>
        <w:tabs>
          <w:tab w:val="clear" w:pos="720"/>
          <w:tab w:val="left" w:pos="15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органа государственной вла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  <w:tab/>
        <w:t>(указать, к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).</w:t>
      </w:r>
    </w:p>
    <w:p>
      <w:pPr>
        <w:pStyle w:val="Style16"/>
        <w:tabs>
          <w:tab w:val="clear" w:pos="720"/>
          <w:tab w:val="left" w:pos="15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2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рядок и формы контроля за полнотой и каче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tabs>
          <w:tab w:val="clear" w:pos="720"/>
          <w:tab w:val="left" w:pos="15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бращений физических и юридических лиц с жалоб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.</w:t>
      </w:r>
    </w:p>
    <w:p>
      <w:pPr>
        <w:pStyle w:val="Style16"/>
        <w:tabs>
          <w:tab w:val="clear" w:pos="720"/>
          <w:tab w:val="left" w:pos="15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я о фактах нарушения его прав на получение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tabs>
          <w:tab w:val="clear" w:pos="720"/>
          <w:tab w:val="left" w:pos="15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, в котором отмечаются выявленные недостатки и предложения п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Style16"/>
        <w:tabs>
          <w:tab w:val="clear" w:pos="720"/>
          <w:tab w:val="left" w:pos="156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за решения и действия (бездейств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tabs>
          <w:tab w:val="clear" w:pos="720"/>
          <w:tab w:val="left" w:pos="15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Должностные лица, ответственные за предоставление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 услуги, несут персональную ответственность за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tabs>
          <w:tab w:val="clear" w:pos="720"/>
          <w:tab w:val="left" w:pos="15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МФ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в орган государственной вла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ФЦ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в орган государственной власт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ю документов, переданных в этих целях МФЦ органу государственной в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6"/>
        <w:tabs>
          <w:tab w:val="clear" w:pos="720"/>
          <w:tab w:val="left" w:pos="11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, устанавливающего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 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рассмотрения жалобы исчисляется со дня регистрации жалобы в 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 Российской Федерации или органе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16"/>
        <w:tabs>
          <w:tab w:val="clear" w:pos="720"/>
          <w:tab w:val="left" w:pos="153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о стороны граждан, их объединений и 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и деятельности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органа местного самоуправления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получения полной, а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 порядке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возможности досудебного рассмотрения 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2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жалование в досудебном порядке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сотрудников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 Российской Федерации или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участвующих в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ю 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, муниципальными 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заявителя;</w:t>
      </w:r>
    </w:p>
    <w:p>
      <w:pPr>
        <w:pStyle w:val="Style16"/>
        <w:tabs>
          <w:tab w:val="clear" w:pos="720"/>
          <w:tab w:val="left" w:pos="1127" w:leader="none"/>
          <w:tab w:val="left" w:pos="69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  <w:tab/>
        <w:t>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законами и иными нормативными правовыми актам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tabs>
          <w:tab w:val="clear" w:pos="720"/>
          <w:tab w:val="left" w:pos="1127" w:leader="none"/>
          <w:tab w:val="left" w:pos="55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от заявителя при предоставлении муниципальной 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  <w:tab/>
        <w:t>правовыми 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субъекта Российской Федерации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, должностного лица в исправлении 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государственной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 либо нарушение установленного срока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государственной или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если основания приостановления не предусмотрены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, законами 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tabs>
          <w:tab w:val="clear" w:pos="720"/>
          <w:tab w:val="left" w:pos="1269" w:leader="none"/>
          <w:tab w:val="left" w:pos="835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в орган, предоставляющий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ый центр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уководителя органа, предоставляющег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 услугу, подаются в вышестоящи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tabs>
          <w:tab w:val="clear" w:pos="720"/>
          <w:tab w:val="left" w:pos="50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одаются руководителю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 Жалобы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одаются учредителю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 организ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 официа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Регионального портала, Единого 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 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государственну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должностного лица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или муниципальную услугу, многофункционального центра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 210-ФЗ, их руководителей и (или) работников, 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адрес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 служащего,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аботников;</w:t>
      </w:r>
    </w:p>
    <w:p>
      <w:pPr>
        <w:pStyle w:val="Style16"/>
        <w:tabs>
          <w:tab w:val="clear" w:pos="720"/>
          <w:tab w:val="left" w:pos="1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муниципальную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6"/>
        <w:tabs>
          <w:tab w:val="clear" w:pos="720"/>
          <w:tab w:val="left" w:pos="1314" w:leader="none"/>
          <w:tab w:val="left" w:pos="953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4. Поступив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е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 многофункциональный центр, учредителю многофункционального центр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надцати рабочих дней со дня ее регистрации, а в случае обжал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органа, предоставляющего государственную или муниципальную усл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6 Федерального закона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, в приеме документов у заявителя либ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и допущенных опечаток и ошибок или в случае обжал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.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ложенные в жалобе обстоятельства. В таком случае в жалобе 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16"/>
        <w:tabs>
          <w:tab w:val="clear" w:pos="720"/>
          <w:tab w:val="left" w:pos="13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16"/>
        <w:tabs>
          <w:tab w:val="clear" w:pos="720"/>
          <w:tab w:val="left" w:pos="11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 денежных средств, взимание которых не предусмотрено 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Российской Федерации, нормативными правов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16"/>
        <w:tabs>
          <w:tab w:val="clear" w:pos="720"/>
          <w:tab w:val="left" w:pos="11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  <w:shd w:fill="F8F8F8" w:val="clear"/>
        </w:rPr>
        <w:t>Заявителю в письменной форме и по желанию заявителя в электронной форме не позднее дня, следующего за днем принятия решения, направляется мотивированный ответ о результатах рассмотрения жалобы.</w:t>
      </w:r>
    </w:p>
    <w:p>
      <w:pPr>
        <w:pStyle w:val="TextBody"/>
        <w:spacing w:lineRule="exact" w:line="322" w:before="99" w:after="0"/>
        <w:ind w:left="7793" w:hanging="0"/>
        <w:jc w:val="both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  <w:shd w:fill="F8F8F8" w:val="clear"/>
        </w:rPr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spacing w:lineRule="exact" w:line="322" w:before="99" w:after="0"/>
        <w:ind w:left="779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61" w:leader="none"/>
        </w:tabs>
        <w:ind w:left="5103" w:hanging="0"/>
        <w:jc w:val="both"/>
        <w:rPr/>
      </w:pPr>
      <w:r>
        <w:rPr/>
        <w:t xml:space="preserve">Приложение № 1 </w:t>
      </w:r>
    </w:p>
    <w:p>
      <w:pPr>
        <w:pStyle w:val="TextBody"/>
        <w:tabs>
          <w:tab w:val="clear" w:pos="720"/>
          <w:tab w:val="left" w:pos="9761" w:leader="none"/>
        </w:tabs>
        <w:ind w:left="5103" w:hanging="0"/>
        <w:jc w:val="both"/>
        <w:rPr>
          <w:sz w:val="20"/>
        </w:rPr>
      </w:pPr>
      <w:r>
        <w:rPr/>
        <w:t>к Административному регламенту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536" w:hanging="0"/>
        <w:jc w:val="both"/>
        <w:rPr>
          <w:sz w:val="2"/>
        </w:rPr>
      </w:pPr>
      <w:r>
        <w:rPr/>
        <w:t>В________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</w:t>
      </w:r>
    </w:p>
    <w:p>
      <w:pPr>
        <w:pStyle w:val="TextBody"/>
        <w:tabs>
          <w:tab w:val="clear" w:pos="720"/>
          <w:tab w:val="left" w:pos="3435" w:leader="none"/>
        </w:tabs>
        <w:ind w:left="4536" w:hanging="0"/>
        <w:jc w:val="center"/>
        <w:rPr>
          <w:i/>
          <w:i/>
          <w:sz w:val="24"/>
        </w:rPr>
      </w:pPr>
      <w:r>
        <w:rPr>
          <w:i/>
          <w:sz w:val="20"/>
          <w:szCs w:val="20"/>
        </w:rPr>
        <w:t>муниципальн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)</w:t>
      </w:r>
    </w:p>
    <w:p>
      <w:pPr>
        <w:pStyle w:val="Normal"/>
        <w:tabs>
          <w:tab w:val="clear" w:pos="720"/>
          <w:tab w:val="left" w:pos="9939" w:leader="none"/>
        </w:tabs>
        <w:ind w:left="4536" w:hanging="0"/>
        <w:rPr>
          <w:sz w:val="28"/>
          <w:u w:val="single"/>
        </w:rPr>
      </w:pPr>
      <w:r>
        <w:rPr>
          <w:sz w:val="28"/>
        </w:rPr>
        <w:t>от__________________________________</w:t>
      </w:r>
    </w:p>
    <w:p>
      <w:pPr>
        <w:pStyle w:val="Normal"/>
        <w:tabs>
          <w:tab w:val="clear" w:pos="720"/>
          <w:tab w:val="left" w:pos="9939" w:leader="none"/>
        </w:tabs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при наличии), паспор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анные, регистрация по месту жительства, адре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фактического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роживания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телефон,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адрес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электронной</w:t>
      </w:r>
      <w:r>
        <w:rPr>
          <w:i/>
          <w:spacing w:val="-57"/>
          <w:sz w:val="20"/>
          <w:szCs w:val="20"/>
        </w:rPr>
        <w:t xml:space="preserve"> </w:t>
      </w:r>
      <w:r>
        <w:rPr>
          <w:i/>
          <w:sz w:val="20"/>
          <w:szCs w:val="20"/>
        </w:rPr>
        <w:t>почты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;</w:t>
      </w:r>
    </w:p>
    <w:p>
      <w:pPr>
        <w:pStyle w:val="Normal"/>
        <w:tabs>
          <w:tab w:val="clear" w:pos="720"/>
          <w:tab w:val="left" w:pos="7133" w:leader="none"/>
        </w:tabs>
        <w:ind w:left="4536" w:hanging="0"/>
        <w:jc w:val="center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При направлении </w:t>
      </w:r>
      <w:r>
        <w:rPr>
          <w:i/>
          <w:sz w:val="20"/>
          <w:szCs w:val="20"/>
        </w:rPr>
        <w:t>заявления представителем заявител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акже фамилия, имя, отчество (при наличии)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аспортные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анные,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регистрация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о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месту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жительства,</w:t>
      </w:r>
      <w:r>
        <w:rPr>
          <w:i/>
          <w:spacing w:val="-57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реквизиты документа </w:t>
      </w:r>
      <w:r>
        <w:rPr>
          <w:i/>
          <w:sz w:val="20"/>
          <w:szCs w:val="20"/>
        </w:rPr>
        <w:t>подтверждающего полномоч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редставителя,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телефон, </w:t>
      </w:r>
      <w:r>
        <w:rPr>
          <w:i/>
          <w:sz w:val="20"/>
          <w:szCs w:val="20"/>
        </w:rPr>
        <w:t>адрес электронной почт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ител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)</w:t>
      </w:r>
    </w:p>
    <w:p>
      <w:pPr>
        <w:pStyle w:val="Normal"/>
        <w:tabs>
          <w:tab w:val="clear" w:pos="720"/>
          <w:tab w:val="left" w:pos="7133" w:leader="none"/>
        </w:tabs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713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/>
      </w:pPr>
      <w:r>
        <w:rPr>
          <w:szCs w:val="24"/>
        </w:rPr>
        <w:t>о выдаче</w:t>
      </w:r>
      <w:r>
        <w:rPr>
          <w:b/>
          <w:szCs w:val="24"/>
        </w:rPr>
        <w:t xml:space="preserve"> </w:t>
      </w:r>
      <w:r>
        <w:rPr>
          <w:szCs w:val="24"/>
        </w:rPr>
        <w:t>акта освидетельствования проведения основных работ п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роительству (реконструкции) объекта индивидуального жилищн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роительства с привлечением средств материнского (семейного) капита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913" w:type="dxa"/>
        <w:jc w:val="left"/>
        <w:tblInd w:w="-105" w:type="dxa"/>
        <w:tblLayout w:type="fixed"/>
        <w:tblCellMar>
          <w:top w:w="9" w:type="dxa"/>
          <w:left w:w="105" w:type="dxa"/>
          <w:bottom w:w="0" w:type="dxa"/>
          <w:right w:w="35" w:type="dxa"/>
        </w:tblCellMar>
      </w:tblPr>
      <w:tblGrid>
        <w:gridCol w:w="636"/>
        <w:gridCol w:w="4508"/>
        <w:gridCol w:w="476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дения о владельце сертификата материнского (семейного ) капитала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милия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я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чество (при наличии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дения о государственном сертификате на материнский (семейный) капитал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ия и номер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выдачи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территориального органа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Пенсионного фон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ой Федера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дения о земельном участке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земельного участк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объекта индивидуального жилищ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рес объекта индивидуального жилищного стро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на основании которого проведены работы по строительству (реконструкции) 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 документа 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ительства на земельном участке</w:t>
            </w:r>
            <w:r>
              <w:rPr>
                <w:i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мер докумен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выдачи докумен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5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3" w:leader="none"/>
                <w:tab w:val="right" w:pos="43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ид </w:t>
              <w:tab/>
              <w:t xml:space="preserve">проведенных </w:t>
              <w:tab/>
              <w:t xml:space="preserve">рабо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троительство или реконструкция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6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объекта до реконструк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7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  <w:tab/>
              <w:t xml:space="preserve">объекта </w:t>
              <w:tab/>
              <w:t xml:space="preserve">после реконструк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8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произведенных рабо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9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материалы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К заявлению прилагаются следующие документы: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>(указывается перечень прилагаемых документов)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ind w:firstLine="852"/>
        <w:rPr>
          <w:szCs w:val="24"/>
        </w:rPr>
      </w:pPr>
      <w:r>
        <w:rPr>
          <w:szCs w:val="24"/>
        </w:rPr>
        <w:t>(указать способ получения результата предоставления государственной (муниципальной) услуги).</w:t>
      </w:r>
      <w:r>
        <w:rPr>
          <w:i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1" name="Group 33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5" h="9144">
                                <a:moveTo>
                                  <a:pt x="0" y="0"/>
                                </a:moveTo>
                                <a:lnTo>
                                  <a:pt x="1137095" y="0"/>
                                </a:lnTo>
                                <a:lnTo>
                                  <a:pt x="11370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68680" cy="648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8858" h="9144">
                                <a:moveTo>
                                  <a:pt x="0" y="0"/>
                                </a:moveTo>
                                <a:lnTo>
                                  <a:pt x="868858" y="0"/>
                                </a:lnTo>
                                <a:lnTo>
                                  <a:pt x="8688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09" h="9144">
                                <a:moveTo>
                                  <a:pt x="0" y="0"/>
                                </a:moveTo>
                                <a:lnTo>
                                  <a:pt x="385509" y="0"/>
                                </a:lnTo>
                                <a:lnTo>
                                  <a:pt x="3855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19" h="9144">
                                <a:moveTo>
                                  <a:pt x="0" y="0"/>
                                </a:moveTo>
                                <a:lnTo>
                                  <a:pt x="378219" y="0"/>
                                </a:lnTo>
                                <a:lnTo>
                                  <a:pt x="3782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3840" cy="64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3520" h="9144">
                                <a:moveTo>
                                  <a:pt x="0" y="0"/>
                                </a:moveTo>
                                <a:lnTo>
                                  <a:pt x="1743520" y="0"/>
                                </a:lnTo>
                                <a:lnTo>
                                  <a:pt x="17435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1061640" cy="6480"/>
                          </a:xfrm>
                          <a:custGeom>
                            <a:avLst/>
                            <a:gdLst>
                              <a:gd name="textAreaLeft" fmla="*/ 0 w 601920"/>
                              <a:gd name="textAreaRight" fmla="*/ 602280 w 601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2088" h="9144">
                                <a:moveTo>
                                  <a:pt x="0" y="0"/>
                                </a:moveTo>
                                <a:lnTo>
                                  <a:pt x="1062088" y="0"/>
                                </a:lnTo>
                                <a:lnTo>
                                  <a:pt x="10620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28" style="position:absolute;margin-left:0pt;margin-top:0pt;width:498.9pt;height:0.5pt" coordorigin="0,0" coordsize="9978,10">
                <v:shape id="shape_0" ID="Shape 34793" coordsize="1137095,9144" path="m0,0l1137095,0l1137095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4" coordsize="868858,9144" path="m0,0l868858,0l868858,9144l0,9144l0,0e" fillcolor="black" stroked="f" o:allowincell="f" style="position:absolute;left:2273;top:0;width:13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5" coordsize="385509,9144" path="m0,0l385509,0l385509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6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7" coordsize="378219,9144" path="m0,0l378219,0l378219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8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9" coordsize="1743520,9144" path="m0,0l1743520,0l1743520,9144l0,9144l0,0e" fillcolor="black" stroked="f" o:allowincell="f" style="position:absolute;left:5550;top:0;width:27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00" coordsize="9144,9144" path="m0,0l9144,0l9144,9144l0,9144l0,0e" fillcolor="black" stroked="f" o:allowincell="f" style="position:absolute;left:829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01" coordsize="1062088,9144" path="m0,0l1062088,0l1062088,9144l0,9144l0,0e" fillcolor="black" stroked="f" o:allowincell="f" style="position:absolute;left:8306;top:0;width:1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23" w:leader="none"/>
          <w:tab w:val="center" w:pos="2061" w:leader="none"/>
          <w:tab w:val="center" w:pos="2986" w:leader="none"/>
          <w:tab w:val="center" w:pos="4012" w:leader="none"/>
          <w:tab w:val="center" w:pos="4432" w:leader="none"/>
          <w:tab w:val="center" w:pos="5039" w:leader="none"/>
          <w:tab w:val="center" w:pos="6944" w:leader="none"/>
          <w:tab w:val="center" w:pos="8352" w:leader="none"/>
        </w:tabs>
        <w:rPr>
          <w:szCs w:val="24"/>
        </w:rPr>
      </w:pPr>
      <w:r>
        <w:rPr>
          <w:szCs w:val="24"/>
        </w:rPr>
        <w:tab/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4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3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712" w:leader="none"/>
          <w:tab w:val="center" w:pos="8237" w:leader="none"/>
          <w:tab w:val="center" w:pos="9078" w:leader="none"/>
          <w:tab w:val="right" w:pos="9995" w:leader="none"/>
        </w:tabs>
        <w:ind w:left="5670" w:hanging="0"/>
        <w:rPr/>
      </w:pPr>
      <w:r>
        <w:rPr>
          <w:sz w:val="28"/>
          <w:szCs w:val="28"/>
        </w:rPr>
        <w:t xml:space="preserve">Приложение № 2 </w:t>
        <w:tab/>
      </w:r>
    </w:p>
    <w:p>
      <w:pPr>
        <w:pStyle w:val="Normal"/>
        <w:tabs>
          <w:tab w:val="clear" w:pos="720"/>
          <w:tab w:val="center" w:pos="6712" w:leader="none"/>
          <w:tab w:val="center" w:pos="8237" w:leader="none"/>
          <w:tab w:val="center" w:pos="9078" w:leader="none"/>
          <w:tab w:val="right" w:pos="999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hanging="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(Бланк органа, осуществляющего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предоставление государственной 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(муниципальной) услуги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фамилия, имя, отчество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о жительства –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явител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представителя заявителя</w:t>
      </w:r>
      <w:r>
        <w:rPr>
          <w:i/>
          <w:szCs w:val="24"/>
        </w:rPr>
        <w:t xml:space="preserve">)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об отказе в приеме документов, необходимых для предоставления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й услуги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________________№_______________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_______________________________________________ </w:t>
      </w:r>
    </w:p>
    <w:p>
      <w:pPr>
        <w:pStyle w:val="Normal"/>
        <w:ind w:hanging="1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, дата направления заявления)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ind w:hanging="10"/>
        <w:jc w:val="both"/>
        <w:rPr>
          <w:i/>
          <w:i/>
          <w:szCs w:val="24"/>
        </w:rPr>
      </w:pPr>
      <w:r>
        <w:rPr>
          <w:szCs w:val="24"/>
        </w:rPr>
        <w:t xml:space="preserve">(семейного) капитала» в связи с:_______________________________________________________ </w:t>
      </w:r>
      <w:r>
        <w:rPr>
          <w:i/>
          <w:szCs w:val="24"/>
        </w:rPr>
        <w:t xml:space="preserve">            </w:t>
      </w:r>
    </w:p>
    <w:p>
      <w:pPr>
        <w:pStyle w:val="Normal"/>
        <w:ind w:hanging="10"/>
        <w:jc w:val="center"/>
        <w:rPr>
          <w:szCs w:val="24"/>
        </w:rPr>
      </w:pPr>
      <w:r>
        <w:rPr>
          <w:sz w:val="20"/>
          <w:szCs w:val="20"/>
        </w:rPr>
        <w:t>(указываются основания отказа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___________________________________________________________________________________ </w:t>
      </w:r>
      <w:r>
        <w:rPr>
          <w:szCs w:val="24"/>
        </w:rPr>
        <w:t>в приеме документов, необходимых для предоставления муниципальной</w:t>
      </w:r>
      <w:r>
        <w:rPr>
          <w:i/>
          <w:szCs w:val="24"/>
        </w:rPr>
        <w:t xml:space="preserve"> </w:t>
      </w:r>
      <w:r>
        <w:rPr>
          <w:szCs w:val="24"/>
        </w:rPr>
        <w:t>услуги)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461"/>
        <w:rPr>
          <w:szCs w:val="24"/>
        </w:rPr>
      </w:pPr>
      <w:r>
        <w:rPr>
          <w:szCs w:val="24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ind w:firstLine="461"/>
        <w:rPr>
          <w:szCs w:val="24"/>
        </w:rPr>
      </w:pPr>
      <w:r>
        <w:rPr>
          <w:szCs w:val="24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"/>
        <w:rPr>
          <w:szCs w:val="24"/>
        </w:rPr>
      </w:pPr>
      <w:r>
        <w:rPr>
          <w:szCs w:val="24"/>
        </w:rPr>
        <w:t xml:space="preserve">Должностное лицо (ФИО)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" name="Group 28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4" h="9144">
                                <a:moveTo>
                                  <a:pt x="0" y="0"/>
                                </a:moveTo>
                                <a:lnTo>
                                  <a:pt x="2735554" y="0"/>
                                </a:lnTo>
                                <a:lnTo>
                                  <a:pt x="27355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52" style="position:absolute;margin-left:0pt;margin-top:0pt;width:215.4pt;height:0.5pt" coordorigin="0,0" coordsize="4308,10">
                <v:shape id="shape_0" ID="Shape 34811" coordsize="2735554,9144" path="m0,0l2735554,0l2735554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(подпись должностного лица органа, осуществляющего предоставление государственной  (муниципальной) услуги) </w:t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4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020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10206" w:hanging="0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596" w:right="194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сударственной (муниципальной)</w:t>
      </w:r>
      <w:r>
        <w:rPr>
          <w:b/>
          <w:spacing w:val="-5"/>
          <w:sz w:val="24"/>
        </w:rPr>
        <w:t xml:space="preserve"> </w:t>
      </w:r>
      <w:r>
        <w:rPr/>
        <w:t>услуги</w:t>
      </w:r>
    </w:p>
    <w:tbl>
      <w:tblPr>
        <w:tblW w:w="1503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26"/>
        <w:gridCol w:w="2097"/>
        <w:gridCol w:w="1857"/>
        <w:gridCol w:w="2103"/>
        <w:gridCol w:w="1512"/>
        <w:gridCol w:w="2102"/>
      </w:tblGrid>
      <w:tr>
        <w:trPr>
          <w:trHeight w:val="23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для начала административной процедур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административных действий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х действий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е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го действия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тивного действия/ используе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система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н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го действия, способ фиксации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1 рабочего дн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/ ГИС / ПГ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страция заявления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ов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присвоение номера и датирование); назначение должностного лица, ответственного з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и передача ему доку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5054" w:type="dxa"/>
        <w:jc w:val="left"/>
        <w:tblInd w:w="-570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2460"/>
        <w:gridCol w:w="2266"/>
        <w:gridCol w:w="1978"/>
        <w:gridCol w:w="1843"/>
        <w:gridCol w:w="2385"/>
        <w:gridCol w:w="2028"/>
        <w:gridCol w:w="2094"/>
      </w:tblGrid>
      <w:tr>
        <w:trPr>
          <w:trHeight w:val="1587" w:hRule="atLeast"/>
        </w:trPr>
        <w:tc>
          <w:tcPr>
            <w:tcW w:w="2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ого органа, ответственное за регистрацию корреспонденци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/ГИС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4" w:leader="none"/>
                <w:tab w:val="center" w:pos="7525" w:leader="none"/>
              </w:tabs>
              <w:jc w:val="center"/>
              <w:rPr/>
            </w:pPr>
            <w:r>
              <w:rPr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к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ие межведомственных запросов в органы и организации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день регистрации заявления и докумен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оченного органа, ответственное за предоставл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муниципальной) услуг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/ГИС/ ПГС 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ЭВ 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утств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обходимых дл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я муниципаль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луг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ходящихся 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споряжении государственных органов (организаций) 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правление межведомственного запроса в орган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организации), предоставляющие докумен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ведения), предусмотренные пунктом 2.7 Административного регламента,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м числе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ьзова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ЭВ 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рабочих дня со дня направления межведомстве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) /ГИС/ ПГ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/ СМЭВ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Рассмотрение документов и сведений  </w:t>
            </w:r>
          </w:p>
        </w:tc>
      </w:tr>
      <w:tr>
        <w:trPr>
          <w:trHeight w:val="5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к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5 рабочих дн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) / ГИС /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ГС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я отказа в предоставлении муниципальной услуги, предусмотренные пункт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го регламент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тветствие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смотра объекта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я отказа в предоставлении муниципальной услуги, предусмотренные пункт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тивного регламента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7" w:hRule="atLeast"/>
        </w:trPr>
        <w:tc>
          <w:tcPr>
            <w:tcW w:w="1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ринятие решения</w:t>
            </w:r>
          </w:p>
        </w:tc>
      </w:tr>
      <w:tr>
        <w:trPr>
          <w:trHeight w:val="1389" w:hRule="atLeast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ие решения о предоставления государственной (муниципальной) услуг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1 час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ное лиц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ого органа, ответственное за предоставление муниципальной услуги; Руководит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а или иное уполномоченное им лицо 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) / ГИС 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ГС 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ультат предоставления государствен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униципа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) услуги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писанный уполномоченным должностным лицом (усиленной квалифицирован ной подписью руководителем Уполномоченного органа или иного уполномоченного им лиц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5" w:hanging="28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22:00Z</dcterms:created>
  <dc:creator>романя</dc:creator>
  <dc:description/>
  <cp:keywords/>
  <dc:language>en-US</dc:language>
  <cp:lastModifiedBy>79229707989</cp:lastModifiedBy>
  <dcterms:modified xsi:type="dcterms:W3CDTF">2022-12-2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5-28T00:00:00Z</vt:filetime>
  </property>
</Properties>
</file>