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сентября 2013 года                                                                               № 8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Уржумского сельского поселения и их проектов</w:t>
      </w:r>
    </w:p>
    <w:p>
      <w:pPr>
        <w:pStyle w:val="3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9.2009 № 172- 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а муниципального образования Уржумского сельского поселения  Уржумского района Кировской области, утвержденного решением Уржумской сельской Думы от 29.05.2013 № 6/49, заслушав главу Уржумского сельского поселения, Уржумская сельская  Дума РЕШИЛА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муниципальных нормативных правовых актов Уржумского сельского поселения и их проектов (Приложение № 1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ведению антикоррупционной экспертизы муниципальных нормативных правовых актов Уржумского сельского поселения и их проектов (Приложение № 2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состав комиссии Уржумской сельской Думы по проведению антикоррупционной экспертизы муниципальных нормативных правовых актов Уржумского сельского поселения согласно Приложения № 3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Уржумского сельского поселения Платунову Л.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61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   Уржумской</w:t>
      </w:r>
    </w:p>
    <w:p>
      <w:pPr>
        <w:pStyle w:val="ConsPlusTitle"/>
        <w:widowControl/>
        <w:ind w:left="61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й    Думы</w:t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8/58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Уржумского сельского поселения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антикоррупционной экспертизы муниципальных нормативных правовых актов Уржумского сельского поселения и их проектов (далее – Порядок) определяет процедуру проведения антикоррупционной  экспертизы муниципальных нормативных правовых актов, принимаемых Уржумской сельской Думой и главой Уржумского сельского поселения, и их проектов (далее – акты, проекты актов) в целях выявления в их коррупциогенных факторов (далее антикоррупционная экспертиза) и последующего их устран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осуществляется в соответствии с Федеральным законом РФ № 273-ФЗ от 25.12.2008 «О противодействии коррупции», Федеральным законом РФ № 172-ФЗ от 17.07.2009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, аналогичны понятиям, установленным ФЗ РФ № 273-ФЗ от 25.12.2008 «О противодействии коррупции» и определяющим основные принципы противодействия коррупции, правовые и организационные основы противодействия корруп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в соответствии с настоящим Порядком подлежат следующие акты и проекты акт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ие права, свободы и обязанности человека и граждани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полномочия органов местного самоупра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предоставлением средств бюджета Уржумского сельского пос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и муниципальной собственности, муниципальной службы, бюджетного, налогового, лесного, водного, земельного, градостроительного природоохранного законодатель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щих межведомственный характ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тикоррупционная экспертиза проводится в отношен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х актов в случаях, установленных настоящим Поряд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актов при прохождении процедуры их согласования в порядке, установленном Регламентом сельской Ду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мененных или признанных утратившими силу актов антикоррупционная экспертиза не проводи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тикоррупционная экспертиза актов и их проектов проводится ответственными лицами, осуществляющими правовое обеспечение органов местного самоуправления (далее – Эксперт) в соответствии с Порядком материально-технического и организационного обеспечения, утвержденного решением сельской Ду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нтикоррупционная экспертиза акта или проекта акта, не требующего дополнительной проверки, осуществляется в срок не более трех дней с момента поступления на проверку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оложений, правил, уставов, программ, планов и других объемных документов в зависимости от степени сложности проводится в срок не более 10 рабочих дней с момента поступления на провер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антикоррупционной экспертиз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акта, подготовленный лицом (далее разработчик акта), имеющим право внесения проектов актов в сельскую Думу, главе поселения, завизированный исполнителем и (или) руководителем разработчика акта, направляется Эксперту для проведения экспертиз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ксперт проводит правовую и антикоррупционную экспертизу проекта акта в сроки, установленные настоящим Порядк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выявления в проекте акта коррупциогенных факторов проект акта визируется Экспертом без оформления заключ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выявлении в проекте акта коррупциогенных факторов они отражаются в заключении. Заключение составляется в форме, установленной настоящим Порядком (Приложение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конкретные положения проекта акта, способствовавшие созданию условий для проявления коррупции и коррупциогенные факторы, а также предложения о способах их устран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лючение направляется разработчику проекта на доработку. Заключение носит рекомендательный характер и подлежит обязательному рассмотрению разработчиком проекта а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устранения разработчиком проекта коррупциогенных факторов в проекте акта, указанных в заключении, проект акта повторной направляется на антикоррупционную экспертизу. После чего проект акта визируется согласно пункту 2.3 настоящего Поряд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разногласиях, возникающих при оценке указанных в заключении коррупциогенных факторов, разработчиком составляется пояснительная записка. Пояснительная записка должна содержать обоснования своего несогласия с заключением Экспер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месте с заключением Эксперта, проектом акта и заключением независимого эксперта (при наличии) направляется в комиссию по проведению антикоррупционной экспертизы муниципальных правовых актов Уржумского сельского поселения и их проектов (далее – Комиссия) для рассмотр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создается решением Уржумской сельской Думы и осуществляет свою деятельность на основании Положения о комиссии и настоящего Поряд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проведения независимой антикоррупционной экспертизы, устанавливаемой разработчиком, указанных проектов актов, не может быть меньше срока, устанавливаемого настоящим порядк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зультаты независимой антикоррупционной экспертизы отражаются в заключении по форме, утвержденной Министерством юстиции РФ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30-дневный срок со дня его получения. По результатам рассмотрения эксперту, проводившему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антикоррупционной экспертизы а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действующих актов проводится в следующих случаях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одновременно антикоррупционной экспертизы проекта а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информации о возможной коррупциогенности акта, полученной по результатам анализа практики его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ступлении предложений от органов местного самоуправления района о проведении антикоррупционной экспертизы конкретного действующего а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ыявлении коррупциогенных факторов в действующем акте орган местного самоуправления, осуществляющий его применением, разрабатывает проект акта о внесении необходимых изменений либо о признании его утративших в силу. Данный проект акта направляется Эксперту в соответствии с разделом 2 настоящего Поряд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 в ходе проведения антикоррупционной экспертизы действующего акта коррупциогенных факторов Экспертом подготавливается заключение, предусмотренное п. 2.4. настоящего Поряд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личия разногласий, возникающих при оценке коррупциогенных факторов, указанных в заключении по результатам проведения антикоррупционной экспертизы действующего акта, применяется порядок, предусмотренный п. 2.7 настоящего Поряд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4536" w:hanging="0"/>
        <w:rPr/>
      </w:pPr>
      <w:r>
        <w:rPr>
          <w:sz w:val="28"/>
          <w:szCs w:val="28"/>
        </w:rPr>
        <w:t>К Положению о порядке проведения антикоррупционной экспертизы муниципальных нормативных правовых актов Уржумского сельского поселения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РФ от 17.07.2009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Уржумского сельского поселения и их проектов, утвержденных решением Уржумской сельской Думы от 27.09.2013 № 8/1, с учетом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 96, проведена антикоррупционная экспертиза проек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ленного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зработчика нормативного правового акта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установлено: 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ные положения проекта акта, способствующие созданию условий для проявления коррупции, коррупционные факторы)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 целях устранения коррупциогенных факторов предлагается: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способы устранения коррупциогенных фактор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(Должность) _____________________ 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ФИ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 __________201___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61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   Уржумской</w:t>
      </w:r>
    </w:p>
    <w:p>
      <w:pPr>
        <w:pStyle w:val="ConsPlusTitle"/>
        <w:widowControl/>
        <w:ind w:left="61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й    Думы</w:t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8/58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Уржумского сельского поселения по проведению антикоррупционной экспертизы муниципальных нормативных правовых актов Уржумского сельского поселения и их проектов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проведению антикоррупционной экспертизы муниципальных нормативных правовых актов Уржумского сельского поселения и их проектов (далее –Положение) разработано в соответствии с ФЗ РФ № 273-ФЗ от 25.12.2008 «О противодействии коррупции» и ФЗ РФ № 172-ФЗ от 17.07.2009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Уржумского сельского поселения и их проектов, утвержденных решением сельск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деятельность комиссии по проведению антикоррупционной экспертизы муниципальных нормативных правовых актов Уржумского сельского поселения и их проектов (далее Комиссия) при возникновении разногласий о наличии в проекте акта или акте признаков коррупциог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, аналогичны понятиям, определенным в Порядке проведения антикоррупционной экспертизы муниципальных нормативных правовых актов Уржумского сельского поселения и их проек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 осуществляет общее руководство деятельностью Комиссии. При отсутствии председателя Комиссии его функции осуществл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екретаря Комиссии его функции могут возлагаться на одного из членов Комиссии или иное лицо по поручению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Протокол Комиссии и иные материалы подлежат хранению у секретар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редседателем Комиссии является глава Уржум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Персональный состав Комиссии утверждается решением сельской Думы. В состав комиссии входят представители сельской Думы, администрации Уржумского сельского поселения и представитель контрольного органа Уржумского муниципального района (Контрольно-счетной палаты) (по согласованию). Численный и персональный состав Комиссии может быть изменен по решению сельской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Заседания Комиссии проводятся по мере необходимости. Комиссия правомочная принимать решения м выносить заключение, если на ее заседании присутствует не менее половины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Срок проведения экспертизы Комиссией не может превышать 30 дней, а по требованию прокурора 10 дн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поступление пояснительной записки для разработчика пректа акта о разногласиях с заключением эксперта о наличии в таком проекте акта признаков коррупциогенности и (или) с экспертным заключением по результатам независимой экспертизы на коррупциог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седаниях комиссии вправе присутствовать и участвовать в обсуждении (без права голоса) разработчик проекта акта, эксперт, физические и юридические лица, направившие письмо с жалобой или ходатайством, представитель проку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Решение Комиссии принимается простым большинством голосов присутствующих членов Комиссии по проекту акта или отдельным его положениям, по заключению в целом или по отдельным его выводам. При равном количестве голосов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Ведение заседания Комиссии оформляется протоколом, который должен быть подготовлен и подписан всеми присутствующими членами Комиссии. Решение Комиссии отражается в протоко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требования об изменении правового акта не позднее 10 дней с момента поступления сообщается прокурору, внесшему треб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Комиссия вправе вынести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о наличии в проекте акта признаков коррупциогенности, обоснованными и направлении проекта нормативного правового акта для устранения указан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признании выводов, содержащихся в заключениях о наличии в проекте акта признаков коррупциогенности, необоснованными и направлении проекта акта на согласование в представленной реда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ризнании требований прокурора обоснованными либо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сли в результате рассмотрения требования прокурора не будет выявлено признаков коррупциогенности, указанных прокурором в требовании, либо будет предложен иной вариант внесения в нормативный акт, либо в случае согласия с требованием прокурора об изменении нормативного правового акта, заключение Комиссии выносится председателем на заседание сельской Думы и направляется с указанием решения Комиссии и впоследствии принятия решения сельской Думы в прокурату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токол Комиссии состоит из двух частей: вводной и основ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секретарь, присутствующие члены Комиссии и иные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– перечень рассматриваемых проектов актов и иных воп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токола состоит из разделов, соответствующих пунктам повестки дня, и в каждом разделе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№ положения или нескольких положений проекта акта с указанием структурных единиц проекта акта (разделы, главы, статьи, части, пункты, подпункты, абзацы), в которых выявлены положения, способствующие созданию условий для проявления корруп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сылка на заключения эксперта о наличии признаков коррупциогенности и заключение независимых экспертов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разработчика проекта акта, несогласие с выводами, содержащихся в заключ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прокурора об изменении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е содержание выступлений членов Комиссии и и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оги голосования по каждому выводу, части выводов или заключений в целом, либо по каждому положению, нескольким положениям или проекту акта в цел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ринят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писка из протокола Комиссии в отношении каждого проекта передается разработчику проекта акта передается разработчику проекта акта либо иным лицам, указанным в п. 3.4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миссии носит рекомендательный характер и обязательно для рассмотрения разработчиком проекта акта и для иных должностных лиц при его согласовании (визирован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е подлежит рассмотрению Комиссией проект нормативного правового акта, который уже был предметом рассмотрения Комиссии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выявлены признаки коррупциогенност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widowControl/>
        <w:ind w:left="61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   Уржумской</w:t>
      </w:r>
    </w:p>
    <w:p>
      <w:pPr>
        <w:pStyle w:val="ConsPlusTitle"/>
        <w:widowControl/>
        <w:ind w:left="61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й    Думы</w:t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8/58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по проведению антикоррупционной экспертизы муниципальных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нормативных правовых актов Уржумского сельского поселения и их проектов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Платунова Л. А. – глава Уржумского сельского посел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 секретарь Комисс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лякова М. В. – ведущий специалист, юрисконсульт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Немеш Е. В. – депутат Уржумской сельской Дум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язина О.Г. – заведующая территориальным отделом с. Шевнино (по согласовани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ышкина Е. Б. – председатель контрольно-счетной комиссии администрации Уржумского муниципального района Кировской области (по согласованию)</w:t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1:00Z</dcterms:created>
  <dc:creator>user</dc:creator>
  <dc:description/>
  <cp:keywords/>
  <dc:language>en-US</dc:language>
  <cp:lastModifiedBy>романя</cp:lastModifiedBy>
  <cp:lastPrinted>2022-08-01T15:49:00Z</cp:lastPrinted>
  <dcterms:modified xsi:type="dcterms:W3CDTF">2023-08-31T15:59:00Z</dcterms:modified>
  <cp:revision>4</cp:revision>
  <dc:subject/>
  <dc:title>УРЖУМСКАЯ РАЙОННАЯ ДУМА ТРЕТЬЕГО СОЗЫВА</dc:title>
</cp:coreProperties>
</file>