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4.04.2023    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№ 66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назначении на которые, граждане и при замещении которых муниципальные служащие обязаны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Уржу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, граждане и при замещении которых муниципальные служащие обязаны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ConsPlusTitle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Н.В. Мальцева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>
          <w:b/>
          <w:b/>
        </w:rPr>
      </w:pPr>
      <w:bookmarkStart w:id="0" w:name="_GoBack1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66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ведующий отдело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ведующий секторо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лавный специалист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ведущий специалис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8:00Z</dcterms:created>
  <dc:creator>марина</dc:creator>
  <dc:description/>
  <cp:keywords/>
  <dc:language>en-US</dc:language>
  <cp:lastModifiedBy>79229707989</cp:lastModifiedBy>
  <cp:lastPrinted>2023-06-07T15:31:00Z</cp:lastPrinted>
  <dcterms:modified xsi:type="dcterms:W3CDTF">2024-01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