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РЖУМСКОГО СЕЛЬСКОГО ПОСЕЛЕНИЯ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2.01.2015    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1/1     </w:t>
      </w:r>
      <w:r>
        <w:rPr>
          <w:color w:val="FFFFFF"/>
          <w:sz w:val="28"/>
          <w:szCs w:val="28"/>
          <w:u w:val="single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р. Богданово Уржу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частью 5 статьи 9 Федерального закона от 25 декабря 2008 года № 273 «О противодействии коррупции», Уставом муниципального образования Уржумское сельское поселение Уржумского района Кировской области администрация Уржум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Утвердить форму журнала регистрации уведомлений о фактах обращений в целях склонения муниципального служащего к совершению коррупционных правонарушений (приложение №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Настоящее постановление вступает в силу с момента официального опубликования на официальном сайте администрации Уржумского сельского поселения в сети «Интернет»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Уржумского сельского поселения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22.01.2015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1/1       </w:t>
      </w:r>
      <w:r>
        <w:rPr>
          <w:color w:val="FFFFFF"/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администрации Уржумского сельского поселения к совершению коррупционных правонарушений, перечень сведений, содержащихся в уведомлениях, организации проверки этих сведений и порядок регистрации уведом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ведомления представителя нанимателя (работодателя) о фактах обращения в целях склонения муниципального служащего администрации Уржумского сельского поселения к совершению коррупционных правонарушений, перечень сведений, содержащихся в уведомлениях, организации проверки этих сведений и порядок регистрации уведомлений (далее – Порядок) разработан в целях реализации положений статьи 9 Федерального закона от 25 декабря 2008 г. N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Настоящий Порядок устанавливает процедуру уведомления муниципальными служащими администрации Уржумского сельского поселения (далее – муниципальные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уведомляют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 в трехдневный срок с момента, когда им стало известно о фактах тако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является служебной обязанностью муниципального служащего, невыполнение которой влечет увольнение муниципального служащего либо привлечение его к другим видам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муниципальным служащим представителя нанимателя (работодателя) обо всех случаях обращения каких-либо лиц в целях склонения к совершению коррупционных правонарушений (далее - уведомление) составляется на имя представителя нанимателя (работодателя) и передается в администрацию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уведомлении (по форме указанной в Приложении № 1 к настоящему Порядку) указываются сведения в соответствии с Приложением № 3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гистрация уведомления осуществляется в день его поступления в администрации Уржумского сельского поселения в Журнале регистрации уведомлений о фактах обращения в целях склонения муниципальных служащих администрации сельского поселения к совершению коррупционных правонарушений (далее - Журнал), составленном по форме, согласно Приложению №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(Подпись муниципального служащего),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пии уведомления, подлежащей передаче муниципальному служащему, ставится печать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Листы Журнала должны быть пронумерованы, прошнурованы и скреплены гербовой печатью администрации Уржум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пециалист делопроизводитель, кадры администрации Уржумского сельского поселения обеспечивают доведение до представителя нанимателя (работодателя) информации о регистрации уведомления в установленном порядке в день его поступления в администрацию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оверка сведений, содержащихся в уведомлении, проводится в течение 10 рабочих дней с момента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проверки сведений могут быть запрошены объяснения у лица, сообщившего о склонении его к коррупционному правонарушению, а также лица, в отношении которого подготовлено соответствующее уведомление и иных лиц, которым могут быть известны исследуемые в ходе проверки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рки должны быть полностью, объективно и всесторонне установлены: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Муниципальный служащий, в отношении которого проводится проверка сведений, содержащихся в уведомлении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ть устные или письменные объяснения, представлять заявления и ин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жаловать решения и действия (бездействие) лиц, проводящих служебную проверку, представителю нанимателя (работодателю), назначившему служебную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знакомиться по окончанию служебной проверки с письменным заключением и другими материалами по результатам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 В письменном заключении по результатам служебной проверки указ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ое заключение по результатам служебной проверки подписываются представителем нанимателя (работодателя) и другими участниками служебной проверки и приобщаю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 окончании проверки сведений, находя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 все материалы проверки направляются в прокуратуру для дальнейшего определения наличия или отсутствия состава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22.01.2015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1/1       </w:t>
      </w:r>
      <w:r>
        <w:rPr>
          <w:color w:val="FFFFFF"/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 Федерального закона от 25.12.2008 года № 273-ОЗ «О противодействии корруп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Я,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б обращении ко мне «___» ____________20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ражданина(ки) 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0"/>
          <w:szCs w:val="20"/>
        </w:rPr>
        <w:t>(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перечислить, в чем выражается склонение к коррупционным правонарушения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ением подтверждаю, что мно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об уведомлении представителя нанимателя (работодателя), органов прокуратуры или других государственных органов  выполнена в полном объ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                                                                              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20__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ись ответствен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22.01.2015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1/1       </w:t>
      </w:r>
      <w:r>
        <w:rPr>
          <w:color w:val="FFFFFF"/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й, содержащихся в уведомлениях о фактах обращения в целях        склонения муниципального служащего администрации Уржумского сельского поселения муниципального района к совершению коррупционных правонарушен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амилия, имя и отчество муниципального служащего администрации   Уржумского сельского поселения Уржум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ь, замещаемая муниципальным служа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организации, в котором муниципальный служащий проходит муниципальн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ррупционного правонарушения, к совершению которого склоняется муниципальный служащ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ущности предполагаемого правонарушения (действие (бездействие) муниципального служащего), к которому склоняется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ата составления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пись уведом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22.01.2015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1/1       </w:t>
      </w:r>
      <w:r>
        <w:rPr>
          <w:color w:val="FFFFFF"/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представителя нанимателя (работодателя)</w:t>
        <w:br/>
        <w:t>о фактах обращения в целях склонения муниципального служащего</w:t>
        <w:br/>
        <w:t xml:space="preserve">администрации  Уржумского сельского поселения  к совершению </w:t>
        <w:br/>
        <w:t>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598"/>
        <w:gridCol w:w="748"/>
        <w:gridCol w:w="1570"/>
        <w:gridCol w:w="1448"/>
        <w:gridCol w:w="1691"/>
        <w:gridCol w:w="1570"/>
        <w:gridCol w:w="1586"/>
      </w:tblGrid>
      <w:tr>
        <w:trPr>
          <w:trHeight w:val="240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домлени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лица,</w:t>
              <w:br/>
              <w:t xml:space="preserve">подавшего  </w:t>
              <w:br/>
              <w:t>уведомле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жность </w:t>
              <w:br/>
              <w:t xml:space="preserve">лица,   </w:t>
              <w:br/>
              <w:t xml:space="preserve">подавшего </w:t>
              <w:br/>
              <w:t>уведомлени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лица,</w:t>
              <w:br/>
              <w:t xml:space="preserve">подавшего  </w:t>
              <w:br/>
              <w:t>уведомлени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  </w:t>
              <w:br/>
              <w:t>регистрато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8:00Z</dcterms:created>
  <dc:creator>Alex</dc:creator>
  <dc:description/>
  <cp:keywords/>
  <dc:language>en-US</dc:language>
  <cp:lastModifiedBy>79229707989</cp:lastModifiedBy>
  <cp:lastPrinted>2022-08-03T12:04:00Z</cp:lastPrinted>
  <dcterms:modified xsi:type="dcterms:W3CDTF">2023-03-09T08:29:00Z</dcterms:modified>
  <cp:revision>4</cp:revision>
  <dc:subject/>
  <dc:title>АДМИНИСТРАЦИЯ УРЖУМСКОГО СЕЛЬСКОГО ПОСЕЛЕНИЯ</dc:title>
</cp:coreProperties>
</file>