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РЖУМ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napToGrid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ConsPlusTitle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6.10.2022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п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№ 137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. Богданово Уржу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оложения о порядке сообщения муниципальными служащими администрации Уржум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Уржум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Положение </w:t>
      </w:r>
      <w:r>
        <w:rPr>
          <w:rFonts w:eastAsia="Calibri"/>
          <w:sz w:val="28"/>
          <w:szCs w:val="28"/>
          <w:lang w:eastAsia="en-US"/>
        </w:rPr>
        <w:t>о порядке сообщения муниципальными служащими</w:t>
      </w:r>
      <w:r>
        <w:rPr>
          <w:bCs/>
          <w:sz w:val="28"/>
          <w:szCs w:val="28"/>
        </w:rPr>
        <w:t xml:space="preserve"> администрации </w:t>
      </w:r>
      <w:r>
        <w:rPr>
          <w:rFonts w:eastAsia="Calibri"/>
          <w:sz w:val="28"/>
          <w:szCs w:val="28"/>
          <w:lang w:eastAsia="en-US"/>
        </w:rPr>
        <w:t>Уржум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Уржумского сельского поселения от 24.03.2016 № 58 «</w:t>
      </w:r>
      <w:r>
        <w:rPr>
          <w:bCs/>
          <w:color w:val="000000"/>
          <w:sz w:val="28"/>
          <w:szCs w:val="28"/>
        </w:rPr>
        <w:t>О порядке сообщения муниципальными служащими администрации</w:t>
      </w:r>
      <w:r>
        <w:rPr>
          <w:sz w:val="28"/>
          <w:szCs w:val="28"/>
        </w:rPr>
        <w:t xml:space="preserve"> Уржум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действующим законодательством и подлежит размещению на официальном сайте Уржумского муниципального района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Л.А. Платунов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Н.В. Мальцева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56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ind w:left="5556" w:hanging="0"/>
        <w:jc w:val="both"/>
        <w:rPr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137       </w:t>
      </w:r>
      <w:r>
        <w:rPr>
          <w:color w:val="FFFFFF"/>
          <w:sz w:val="28"/>
          <w:szCs w:val="28"/>
          <w:u w:val="single"/>
        </w:rPr>
        <w:t>д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муниципальными служащими администраци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ржумского сельского поселения о возникновении личной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жу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глав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ведомление, составленное </w:t>
        <w:br/>
        <w:t>по форме согласно приложению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Регистрация уведомлений осуществляется ведущим специалистом, юрисконсульт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поступл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</w:t>
          <w:br/>
          <w:t xml:space="preserve">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 xml:space="preserve">5. Уведомления рассматривает лично глав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ведомления предварительно рассматривает ведущий специалист, юрисконсульт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варительного рассмотрения уведомлений ведущий специалист, юрисконсульт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пра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 результату предварительного рассмотрения уведомлений ведущим специалистом, юрисконсульто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жумского сельского поселения в течение </w:t>
        <w:br/>
        <w:t xml:space="preserve">7 рабочих дней со дня поступления уведом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му специалисту, юрисконсульту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45 дней со дня поступления уведомлений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му специалисту, юрисконсульту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ind w:firstLine="709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11.3 пункта 11 настоящего Положения, глав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вопрос о применении 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пия уведомления с резолюцией гла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жумского сельского поселения 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рассматривает уведомления и принимает по ним решения в порядке, установленном Положением о комиссии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е администрации Уржумского сельского поселения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P179"/>
      <w:bookmarkEnd w:id="7"/>
      <w:r>
        <w:rPr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на исполнение которых влияет или может повлиять личная заинтересованность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лагаемые  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>комиссии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_________________  ________________________</w:t>
      </w:r>
    </w:p>
    <w:p>
      <w:pPr>
        <w:pStyle w:val="Normal"/>
        <w:ind w:firstLine="3600"/>
        <w:rPr/>
      </w:pPr>
      <w:r>
        <w:rPr/>
        <w:t xml:space="preserve">    </w:t>
      </w:r>
      <w:r>
        <w:rPr/>
        <w:t>(подпись лица)             (расшифровка подписи лица,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направляющего уведомл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</w:t>
      </w:r>
      <w:r>
        <w:rPr>
          <w:b/>
          <w:bCs/>
          <w:sz w:val="28"/>
          <w:szCs w:val="28"/>
        </w:rPr>
        <w:t xml:space="preserve">возникнов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20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19r-8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9:00Z</dcterms:created>
  <dc:creator>Евгения И. Малыгина</dc:creator>
  <dc:description/>
  <cp:keywords/>
  <dc:language>en-US</dc:language>
  <cp:lastModifiedBy>79229707989</cp:lastModifiedBy>
  <cp:lastPrinted>2022-11-02T14:31:00Z</cp:lastPrinted>
  <dcterms:modified xsi:type="dcterms:W3CDTF">2023-06-07T12:29:00Z</dcterms:modified>
  <cp:revision>2</cp:revision>
  <dc:subject/>
  <dc:title/>
</cp:coreProperties>
</file>