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09.08.2023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№ 123      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варительного уведомления муниципальными служащими администрации Уржумского сельского поселения представителя нанимателя о намерении выполнять иную оплачиваемую работу (о выполнении иной оплачиваемой работы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Уржу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предварительного уведомления муниципальными служащими администрации Уржумского сельского поселения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ржумского сельского поселения от 11.08.2022 № 110/1 «Об утверждении Порядка предварительного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Уржум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нимателя о намерении выполнять иную оплачиваемую рабо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чив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)»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сельского поселения   </w:t>
        <w:tab/>
        <w:tab/>
        <w:t xml:space="preserve">                             Л.А. Платунов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123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Уржумского сельского поселения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варительного уведомления муниципальными служащими администрации Уржумского сельского поселения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Уржумского сельского поселения (далее – муниципальные служащ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едущим специалистом, юрисконсуль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ответств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>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63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63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552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82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1842"/>
        <w:gridCol w:w="1843"/>
        <w:gridCol w:w="1559"/>
        <w:gridCol w:w="1701"/>
        <w:gridCol w:w="2268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7:00Z</dcterms:created>
  <dc:creator>Евгения И. Малыгина</dc:creator>
  <dc:description/>
  <dc:language>en-US</dc:language>
  <cp:lastModifiedBy>79229707989</cp:lastModifiedBy>
  <cp:lastPrinted>2023-06-26T09:03:00Z</cp:lastPrinted>
  <dcterms:modified xsi:type="dcterms:W3CDTF">2023-08-10T07:27:00Z</dcterms:modified>
  <cp:revision>2</cp:revision>
  <dc:subject/>
  <dc:title/>
</cp:coreProperties>
</file>