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УРЖУМ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9.08.2023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122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Богданово Уржум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ржумского сельского поселения от 06.10.2021 № 113 «Об утверждении Плана мероприятий по противодействию коррупции органов местного самоуправления Уржумского сельского поселения Уржумского района Кировской области на 2021 – 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7"/>
        </w:rPr>
        <w:t>Руководствуясь Федеральным законом от 25.12.2008 № 273-ФЗ «О противодействии коррупции», Зако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овской области от 30.04.2009 № 365-ЗО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противодействии коррупции в Кировской области</w:t>
      </w:r>
      <w:r>
        <w:rPr>
          <w:bCs/>
          <w:color w:val="000000"/>
          <w:sz w:val="28"/>
          <w:szCs w:val="28"/>
        </w:rPr>
        <w:t>», постановлением Правительства Кировской области от 07.07.2023 № 366-П «</w:t>
      </w:r>
      <w:r>
        <w:rPr>
          <w:bCs/>
          <w:sz w:val="28"/>
          <w:szCs w:val="28"/>
        </w:rPr>
        <w:t>О внесении изменений в п</w:t>
      </w:r>
      <w:r>
        <w:rPr>
          <w:rFonts w:eastAsia="Calibri"/>
          <w:bCs/>
          <w:sz w:val="28"/>
          <w:szCs w:val="28"/>
          <w:lang w:eastAsia="en-US"/>
        </w:rPr>
        <w:t xml:space="preserve">остановление Правительства Кировской области от 22.09.2021 № 498-П «Об утверждении Программы по противодействию коррупции в Кировской области на 2021 – 2024 годы», </w:t>
      </w:r>
      <w:r>
        <w:rPr>
          <w:bCs/>
          <w:color w:val="000000"/>
          <w:sz w:val="28"/>
          <w:szCs w:val="28"/>
        </w:rPr>
        <w:t>Уставом муниципального образования Уржумское сельское поселение Уржумского района Кировской области</w:t>
      </w:r>
      <w:r>
        <w:rPr>
          <w:color w:val="000000"/>
          <w:sz w:val="28"/>
          <w:szCs w:val="28"/>
        </w:rPr>
        <w:t>, администрация Уржумского сельского поселения ПОСТАНОВЛЯЕТ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Уржумского сельского поселения от 06.10.2021 № 113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лана мероприятий по противодействию коррупции органов местного самоуправления Уржумского сельского поселения Уржумского района Кировской области на 2021 – 2024 годы» следующие измен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Утвердить План мероприятий по противодействию коррупции органов местного самоуправления Уржумского сельского поселения Уржумского района Кировской области на 2021 – 2024 годы в новой редакции согласно прилож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консульт                                                Н.В. Мальцева</w:t>
      </w:r>
    </w:p>
    <w:p>
      <w:pPr>
        <w:pStyle w:val="ConsPlusNormal"/>
        <w:ind w:left="10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104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104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сельского поселения               </w:t>
      </w:r>
    </w:p>
    <w:p>
      <w:pPr>
        <w:pStyle w:val="Normal"/>
        <w:ind w:left="10488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9.08.2023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122        </w:t>
      </w:r>
      <w:r>
        <w:rPr>
          <w:color w:val="FFFFFF"/>
          <w:sz w:val="28"/>
          <w:szCs w:val="28"/>
          <w:u w:val="single"/>
        </w:rPr>
        <w:t>д</w:t>
      </w:r>
    </w:p>
    <w:p>
      <w:pPr>
        <w:pStyle w:val="Normal"/>
        <w:ind w:left="510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по противодействию коррупции органов местного самоуправления Уржумского сельского поселения Уржумского района Кировской области на 2021 – 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2126"/>
        <w:gridCol w:w="1843"/>
        <w:gridCol w:w="1701"/>
        <w:gridCol w:w="425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индика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отка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ие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ов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водействию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упции на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1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4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х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 самоуправления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жумского сельского поселения, 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х, своевременная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ктировка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ых план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ых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 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, муниципальны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водействию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упции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фики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еятельности  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аждого  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 местного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жумского сельского поселения;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тикоррупционного правосознания муниципаль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ащи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лица по профилактике коррупционных и иных правонарушений в администрации Уржу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работы по реализации антикоррупционной политики в Уржумском сельском посел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ое внесение изменений в нормативные правовые и иные акты органов местного самоуправления Уржумского сельского послеения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муниципальными учреждениями требований законодательства о противодействии коррупции, в том числе анализ соблюдения руководителями указанных учреждений установленных ограничений и запретов, исполнения плановых мероприятий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антикоррупционной работы, проводимой </w:t>
              <w:br/>
              <w:t>в муниципальных учрежд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уководителями муниципальных учреждений законодательства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граничений, запретов и требований к служебному поведению в связи с исполнением ими должностных обязанностей, </w:t>
              <w:br/>
              <w:t>а также применение мер ответственности за их нару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деятельности комиссий по соблюдению требований к служебному поведению муниципальных служа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й по соблюдению требований к служебному поведению муниципальных служа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регулированию конфликта интересов представителей институтов гражданского обществ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регулированию конфликта интересов с участием представителей институтов гражданского общества – не менее 100 процентов от общего количества проведенных </w:t>
              <w:br/>
              <w:t>засе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 полного представления гражданами, претендующими на замещение, муниципальных должностей, должностей муниципальной службы, должностей руководителей муниципальных учреждений, сведений, установленных законодательством Российской Фед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ценки коррупционных рисков, возникающих при реализации органами местного самоуправления Уржумского сельского поселения возложенных на них полномочий, и внесение уточнений в перечни должностей муниципальной служб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 декабря </w:t>
              <w:br/>
              <w:t>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 деятельности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, наиболее подверженных рискам совершения коррупционных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коррупционных рисков при исполнении должностных муниципальными служащи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сведений о доходах, расходах, об имуществе и обязательствах имущественного характера (далее – сведения о доходах), представленных лицами, замещающими должности муниципальной служб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, руководителям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30 апреля </w:t>
              <w:br/>
              <w:t>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учреждений, обязанных представлять такие сведения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лицами, замещающими должности муниципальной службы, обязанности по представлению сведений о доход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доходах, представленных лицами, замещающими должности муниципальной службы, должности руководителей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, юрисконсульт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сведений о доходах к общему количеству сведений о доходах, подлежащих размещению, – не менее </w:t>
              <w:br/>
              <w:t>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сентября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сведений о доходах, расходах, об имуществе </w:t>
              <w:br/>
              <w:t>и обязательствах имущественного характера, по которым проведен анализ, к общему количеству представленных сведений о доходах, расходах, об имуществе и обязательствах имущественного характера 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противодействии коррупции проверок достоверности и полноты представляемых лицами, замещающими должности муниципальной службы, руководителями муниципальных учреждений сведений о доход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яемых лицами, замещающими муниципальные должности,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 должности муниципальной службы, требований законодательства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к ним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нарушений законодательства о противодействии коррупции лицами, замещающими должности муниципальной служб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мониторинга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ыявление конфликтов интересов, связанных с участием муниципальных служащих в управлении коммерческими и некоммерческими организациями, выявление случаев несоблюдения запретов и ограничений муниципальными служащи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выявлению </w:t>
              <w:br/>
              <w:t xml:space="preserve">и устранению причин и условий, способствующих возникновению конфликта интересов при осуществлении полномочий муниципальными служащи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осуществления в органах местного само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облюдения лицами, замещающими </w:t>
              <w:br/>
              <w:t>муниципальные должности, должности муниципальной службы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муниципальные должности, должности муниципальной службы, установленного порядка сообщения о получении подар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участия </w:t>
            </w:r>
            <w:r>
              <w:rPr>
                <w:rFonts w:eastAsia="Calibri"/>
                <w:color w:val="000000"/>
              </w:rPr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указанных </w:t>
              <w:br/>
              <w:t>лиц – не менее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еминаров-совещаний по актуальным вопросам применения законодательства о противодействии коррупции для </w:t>
            </w:r>
            <w:r>
              <w:rPr/>
              <w:t xml:space="preserve">муниципальных служащих </w:t>
            </w:r>
            <w:r>
              <w:rPr>
                <w:rFonts w:eastAsia="Calibri"/>
              </w:rPr>
              <w:t>Уржумского сельского поселения</w:t>
            </w:r>
            <w:r>
              <w:rPr/>
              <w:t>, руководителей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еминаров-совещаний по вопросам противодействия коррупции, проведенных в течение отчетного года, – не менее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ирование муниципальных служащих,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</w:t>
              <w:br/>
              <w:t xml:space="preserve">2021 – 2024 годов, к общему количеству указанных лиц – не менее </w:t>
              <w:br/>
              <w:t>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указанных лиц– не менее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муниципальной службе и о противодействии коррупции, формирование антикоррупционного повед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указанных лиц – не менее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по вопросам противодействия коррупции в течение 2021 – 2024 годов, к общему количеству указанных лиц – не менее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коррупционных рисков при осуществлении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рассмотренных сообщений от работодателей </w:t>
              <w:br/>
              <w:t xml:space="preserve">о заключении трудового и (или) гражданско-правового договора </w:t>
              <w:br/>
              <w:t>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>Организация приема от лиц, замещающих</w:t>
            </w:r>
            <w:r>
              <w:rPr/>
              <w:t xml:space="preserve"> муниципальные должности, должности муниципальной службы,</w:t>
            </w:r>
            <w:r>
              <w:rPr>
                <w:rFonts w:eastAsia="Calibri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государственные должности Кировской области, муниципальные должности, должности государственной гражданской службы Кировской области, муниципальной службы, обязанных представлять такие сведения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, юрисконсульт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истематизация причин и условий проявления коррупции в деятельности органов местного само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х учреждений, мониторинг коррупционных рисков и их уст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их проектов, подготовленных органами местного само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 Уржум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–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работы по предупреждению коррупц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эффективного осуществления в муниципальных учреждениях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 проверок соблюдения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>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эффективности деятельности по противодействию коррупции в муниципальных учреждениях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 муниципальных служащих, участвующих в закуп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органах местного самоуправления Уржумского сельского поселения реестра (карты) коррупционных рисков, возникающих при осуществлении закупок товаров, работ, услуг для обеспечения государственных и муниципальных нужд (далее – реестр (карта), обеспечение реализации мер, предусмотренных реестром (кар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органов местного самоуправления Уржумского сельского поселения с институтами гражданского общества и гражданами, обеспечение доступности информации о деятельности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администрацию Уржумского сельского поселения обращений граждан и организаций на предмет наличия в них информации о фактах коррупции со стороны лиц, замещающих муниципальные должности и должности муниципальной службы Уржумского сельского поселения,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– не менее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оступивших обращениях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местного самоуправления Уржумского сельского поселения наиболее подверженных коррупционным риск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 Уржу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</w:t>
              <w:br/>
              <w:t>о принимаемых мерах по противодействию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ррупционного мировоззр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правосознания и правовой культуры гражд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работы телефона доверия в администрации </w:t>
            </w:r>
            <w:r>
              <w:rPr/>
              <w:t>Уржу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членов общественных советов к осуществлению </w:t>
              <w:br/>
              <w:t>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планам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ами по противодействию коррупции, и обеспечение открытости обсуждения мер по противодействию коррупции, принимаемых органами местного самоуправления Уржумского сельского посел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подраздела, посвященного вопросам противодействия коррупции, официального сай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уда и социальной защиты Российской Федерации от 07.10.2013 № 530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, юрисконсульт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Мониторинг информации о фактах коррупции в органах местного самоуправления Уржумского сельского поселения, </w:t>
            </w:r>
            <w:r>
              <w:rPr/>
              <w:t>муниципальных учреждениях, опубликованной</w:t>
            </w:r>
            <w:r>
              <w:rPr>
                <w:rFonts w:eastAsia="Calibri"/>
              </w:rPr>
              <w:t xml:space="preserve">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и анализ информации о фактах коррупции, опубликованной в средствах массовой информации, принятие необходимых м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  <w:tab w:val="left" w:pos="4942" w:leader="none"/>
                <w:tab w:val="left" w:pos="7550" w:leader="none"/>
              </w:tabs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 общедоступных помещениях информации о проводимой работе по противодействию коррупции в органах местного самоуправления Уржум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Уржум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  <w:br/>
              <w:t xml:space="preserve">2023 года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  <w:b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мероприятий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в обществе нетерпимого отношения к коррупционным проявлениям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противодействие коррупции, с учетом специфики деятельности органов местного само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административных регламентов выполнения органами местного само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жум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функций и предоставления муниципальных услуг, приведение в соответствие с законодательством действующих административных регла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гражданам муниципальных услуг, прозрачности деятельности органов местного самоуправ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верия населения к деятельности органов местного самоуправл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Уржум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35433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27.9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spacing w:before="77" w:after="0"/>
      <w:ind w:left="1101" w:hanging="361"/>
      <w:jc w:val="both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708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Заголовок Знак"/>
    <w:qFormat/>
    <w:rPr>
      <w:b/>
      <w:bCs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qFormat/>
    <w:rPr>
      <w:color w:val="000000"/>
      <w:lang w:val="en-US"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Style22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041" w:right="104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154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  <w:szCs w:val="20"/>
    </w:rPr>
  </w:style>
  <w:style w:type="paragraph" w:styleId="Style2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suppressAutoHyphens w:val="false"/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120" w:after="0"/>
      <w:ind w:firstLine="567"/>
    </w:pPr>
    <w:rPr>
      <w:sz w:val="28"/>
      <w:szCs w:val="2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false"/>
      <w:spacing w:before="200" w:after="900"/>
      <w:ind w:firstLine="709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Footnote">
    <w:name w:val="Footnote Text"/>
    <w:basedOn w:val="Normal"/>
    <w:pPr>
      <w:suppressAutoHyphens w:val="false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suppressAutoHyphens w:val="false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DC5A93DA6EA49EA3F7AD28983F30EA3CCF2FD754FC689D968FDE4770760cEF" TargetMode="External"/><Relationship Id="rId3" Type="http://schemas.openxmlformats.org/officeDocument/2006/relationships/hyperlink" Target="consultantplus://offline/ref=9A15BC705B83B425D706B25649CF909DDCCAA43FADE849EA3F7AD28983F30EA3DEF2A5714DC9C38824B6EB7501114037F13B150666cAF" TargetMode="External"/><Relationship Id="rId4" Type="http://schemas.openxmlformats.org/officeDocument/2006/relationships/hyperlink" Target="consultantplus://offline/ref=9A15BC705B83B425D706B25649CF909DDCC2A43FA6E849EA3F7AD28983F30EA3CCF2FD754FC689D968FDE4770760cE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2:00Z</dcterms:created>
  <dc:creator>Admin</dc:creator>
  <dc:description/>
  <cp:keywords/>
  <dc:language>en-US</dc:language>
  <cp:lastModifiedBy>79229707989</cp:lastModifiedBy>
  <cp:lastPrinted>2023-08-09T15:00:00Z</cp:lastPrinted>
  <dcterms:modified xsi:type="dcterms:W3CDTF">2023-08-09T12:02:00Z</dcterms:modified>
  <cp:revision>2</cp:revision>
  <dc:subject/>
  <dc:title/>
</cp:coreProperties>
</file>