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ConsPlusTitle"/>
        <w:widowControl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napToGrid w:val="false"/>
        <w:spacing w:lineRule="atLeast" w:line="1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ConsPlusTitle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3.09.2020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п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№ 108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п</w:t>
      </w:r>
    </w:p>
    <w:p>
      <w:pPr>
        <w:pStyle w:val="ConsPlusTitle"/>
        <w:widowControl/>
        <w:snapToGrid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napToGrid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shd w:fill="FFFFFF" w:val="clear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widowControl/>
        <w:shd w:fill="FFFFFF" w:val="clear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сельского поселения от 31.08.2018 № 114 «О мерах по противодействию коррупции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Губернатора Кировской области от 02.09.2020 № 85 «О внесении изменений в распоряжение Губернатора Кировской области от 19.07.2016 № 35», постановления главы Уржумского муниципального района от 22.09.2020 № 663 «О внесении изменений в постановление главы Уржумского муниципального района от 28.10.2016 № 9», 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Уржумского сельского поселения, в том числе с целью выявления их аффилированности коммерческим организациям, 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сельского поселения от 31.08.2018 № 114 «О мерах по противодействию коррупции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форму сведений о близких родственниках лиц, замещающих муниципальные должности, должности муниципальной службы органов местного самоуправления Уржумского сельского поселения Уржумского Кировской области, а также их аффилированности коммерческим организациям, согласно приложению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Информационном бюллетене Уржумского сельского поселения Уржумского района Кировской области.</w:t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   Н.В. Маль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5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ржумского сельского поселения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23.09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8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лизких родственниках лиц, замещающих муниципальные должности, должности муниципальной службы органов местного самоуправления Уржумского сельского поселения Уржумского района Кировской области, а также их аффилированности коммерческим организация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42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ведения о лице, замещающем муниципальную должность, должность муниципальной службы органов местного самоуправления Уржумского сельского поселения Уржумского района Кировской области. </w:t>
      </w:r>
    </w:p>
    <w:p>
      <w:pPr>
        <w:pStyle w:val="Normal"/>
        <w:widowControl/>
        <w:suppressAutoHyphens w:val="false"/>
        <w:spacing w:lineRule="exact" w:line="460"/>
        <w:ind w:right="-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Normal"/>
        <w:widowControl/>
        <w:suppressAutoHyphens w:val="false"/>
        <w:spacing w:lineRule="exact" w:line="4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Normal"/>
        <w:widowControl/>
        <w:suppressAutoHyphens w:val="false"/>
        <w:spacing w:lineRule="exact" w:line="4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ство   _________________________________________________________,</w:t>
      </w:r>
    </w:p>
    <w:p>
      <w:pPr>
        <w:pStyle w:val="Normal"/>
        <w:widowControl/>
        <w:suppressAutoHyphens w:val="false"/>
        <w:spacing w:lineRule="exact" w:line="4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щаемая должность   _____________________________________________</w:t>
      </w:r>
    </w:p>
    <w:p>
      <w:pPr>
        <w:pStyle w:val="Normal"/>
        <w:widowControl/>
        <w:suppressAutoHyphens w:val="false"/>
        <w:spacing w:lineRule="exact" w:line="4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/>
        <w:suppressAutoHyphens w:val="false"/>
        <w:spacing w:lineRule="exact" w:line="4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назначения на должность _______________________________________.</w:t>
      </w:r>
    </w:p>
    <w:p>
      <w:pPr>
        <w:pStyle w:val="Normal"/>
        <w:widowControl/>
        <w:suppressAutoHyphens w:val="false"/>
        <w:spacing w:lineRule="exact" w:line="4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Аффилированность коммерческим (некоммерческим) организациям:</w:t>
      </w:r>
    </w:p>
    <w:p>
      <w:pPr>
        <w:pStyle w:val="Normal"/>
        <w:widowControl/>
        <w:suppressAutoHyphens w:val="false"/>
        <w:spacing w:lineRule="exact" w:line="46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   _____________________________________________________</w:t>
      </w:r>
    </w:p>
    <w:p>
      <w:pPr>
        <w:pStyle w:val="Normal"/>
        <w:widowControl/>
        <w:suppressAutoHyphens w:val="false"/>
        <w:spacing w:lineRule="exact" w:line="46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suppressAutoHyphens w:val="false"/>
        <w:spacing w:lineRule="exact" w:line="46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widowControl/>
        <w:suppressAutoHyphens w:val="false"/>
        <w:spacing w:lineRule="exact" w:line="46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suppressAutoHyphens w:val="false"/>
        <w:spacing w:lineRule="exact" w:line="46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государственную должность, должность государственной гражданской службы в органе исполнительной власти Кировской области (если родственники изменяли фамилию, имя, отчество, необходимо указать их прежние фамилию, имя, отчество):</w:t>
      </w:r>
    </w:p>
    <w:tbl>
      <w:tblPr>
        <w:tblW w:w="962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15"/>
        <w:gridCol w:w="2520"/>
        <w:gridCol w:w="24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родства (свойств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имя, отчество, дата и 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8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Для лиц, являющихся индивидуальными предпринимателями, указывается вид деятельности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 20___г.                                                  _____________</w:t>
      </w:r>
    </w:p>
    <w:p>
      <w:pPr>
        <w:pStyle w:val="Normal"/>
        <w:widowControl/>
        <w:suppressAutoHyphens w:val="false"/>
        <w:ind w:left="7371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(подпись)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14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3:00Z</dcterms:created>
  <dc:creator>Вахрушева</dc:creator>
  <dc:description/>
  <cp:keywords/>
  <dc:language>en-US</dc:language>
  <cp:lastModifiedBy>79229707989</cp:lastModifiedBy>
  <cp:lastPrinted>2021-04-29T09:32:00Z</cp:lastPrinted>
  <dcterms:modified xsi:type="dcterms:W3CDTF">2023-08-31T11:24:00Z</dcterms:modified>
  <cp:revision>3</cp:revision>
  <dc:subject/>
  <dc:title/>
</cp:coreProperties>
</file>